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6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共青团浙江经贸职业技术学院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eastAsia="方正小标宋简体" w:ascii="方正小标宋简体" w:hAnsi="方正小标宋简体"/>
          <w:bCs/>
          <w:sz w:val="44"/>
          <w:szCs w:val="44"/>
        </w:rPr>
        <w:t>-20</w:t>
      </w:r>
      <w:r>
        <w:rPr>
          <w:rFonts w:eastAsia="方正小标宋简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学年第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eastAsia="方正小标宋简体"/>
          <w:bCs/>
          <w:sz w:val="44"/>
          <w:szCs w:val="44"/>
        </w:rPr>
        <w:t>学期推荐</w:t>
      </w:r>
      <w:r>
        <w:rPr>
          <w:rFonts w:ascii="方正小标宋简体" w:hAnsi="方正小标宋简体" w:eastAsia="方正小标宋简体"/>
          <w:bCs/>
          <w:sz w:val="44"/>
          <w:szCs w:val="44"/>
        </w:rPr>
        <w:t>吴  琼</w:t>
      </w:r>
      <w:r>
        <w:rPr>
          <w:rFonts w:ascii="方正小标宋简体" w:hAnsi="方正小标宋简体" w:eastAsia="方正小标宋简体"/>
          <w:bCs/>
          <w:sz w:val="44"/>
          <w:szCs w:val="44"/>
        </w:rPr>
        <w:t>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32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名</w:t>
      </w:r>
      <w:r>
        <w:rPr>
          <w:rFonts w:ascii="方正小标宋简体" w:hAnsi="方正小标宋简体" w:eastAsia="方正小标宋简体"/>
          <w:bCs/>
          <w:sz w:val="44"/>
          <w:szCs w:val="44"/>
        </w:rPr>
        <w:t>优秀团员作为党的发展对象的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示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bCs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105" w:firstLine="49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各级</w:t>
      </w:r>
      <w:r>
        <w:rPr>
          <w:rFonts w:eastAsia="仿宋_GB2312"/>
          <w:color w:val="000000"/>
          <w:sz w:val="32"/>
          <w:szCs w:val="32"/>
        </w:rPr>
        <w:t>团组织</w:t>
      </w:r>
      <w:r>
        <w:rPr>
          <w:rFonts w:eastAsia="仿宋_GB2312"/>
          <w:color w:val="000000"/>
          <w:sz w:val="32"/>
          <w:szCs w:val="32"/>
        </w:rPr>
        <w:t>推荐，团总支审查、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公示</w:t>
      </w:r>
      <w:r>
        <w:rPr>
          <w:rFonts w:eastAsia="仿宋_GB2312"/>
          <w:color w:val="000000"/>
          <w:sz w:val="32"/>
          <w:szCs w:val="32"/>
        </w:rPr>
        <w:t>，学校团委审核拟确定等</w:t>
      </w:r>
      <w:r>
        <w:rPr>
          <w:rFonts w:eastAsia="仿宋_GB2312"/>
          <w:color w:val="000000"/>
          <w:sz w:val="32"/>
          <w:szCs w:val="32"/>
          <w:lang w:val="en-US" w:eastAsia="zh-CN"/>
        </w:rPr>
        <w:t>327</w:t>
      </w:r>
      <w:r>
        <w:rPr>
          <w:rFonts w:eastAsia="仿宋_GB2312"/>
          <w:color w:val="000000"/>
          <w:sz w:val="32"/>
          <w:szCs w:val="32"/>
        </w:rPr>
        <w:t>名优秀团员作为党的</w:t>
      </w:r>
      <w:r>
        <w:rPr>
          <w:rFonts w:eastAsia="仿宋_GB2312"/>
          <w:color w:val="000000"/>
          <w:sz w:val="32"/>
          <w:szCs w:val="32"/>
        </w:rPr>
        <w:t>发展对象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105" w:firstLine="49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学年第</w:t>
      </w:r>
      <w:r>
        <w:rPr>
          <w:rFonts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/>
          <w:color w:val="000000"/>
          <w:sz w:val="32"/>
          <w:szCs w:val="32"/>
        </w:rPr>
        <w:t>学期推荐优秀</w:t>
      </w:r>
      <w:r>
        <w:rPr>
          <w:rFonts w:eastAsia="仿宋_GB2312"/>
          <w:color w:val="000000"/>
          <w:sz w:val="32"/>
          <w:szCs w:val="32"/>
        </w:rPr>
        <w:t>团员作为党的发展对象</w:t>
      </w:r>
      <w:r>
        <w:rPr>
          <w:rFonts w:eastAsia="仿宋_GB2312"/>
          <w:color w:val="000000"/>
          <w:sz w:val="32"/>
          <w:szCs w:val="32"/>
        </w:rPr>
        <w:t>名单</w:t>
      </w:r>
    </w:p>
    <w:p>
      <w:pPr>
        <w:pStyle w:val="Normal"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ind w:right="-36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right="-3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-36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right="-3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浙江经贸职业技术学院委员会</w:t>
      </w:r>
    </w:p>
    <w:p>
      <w:pPr>
        <w:sectPr>
          <w:type w:val="nextPage"/>
          <w:pgSz w:w="11906" w:h="16838"/>
          <w:pgMar w:left="1418" w:right="1474" w:gutter="0" w:header="0" w:top="1814" w:footer="0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60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00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5-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学年第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推荐优秀团员作为党的发展对象名单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color w:val="000000"/>
          <w:sz w:val="24"/>
          <w:szCs w:val="24"/>
        </w:rPr>
      </w:pPr>
      <w:r>
        <w:rPr>
          <w:rFonts w:eastAsia="方正小标宋简体" w:ascii="方正小标宋简体" w:hAnsi="方正小标宋简体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商务智能学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auto" w:val="clear"/>
          <w:lang w:val="en-US" w:eastAsia="zh-CN"/>
        </w:rPr>
        <w:t>76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吴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琼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戴鸿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尤安慧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陈安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欣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赵家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高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周子宜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彬羚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郑茜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李皖豫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余珊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董思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盛佳恂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金诺夕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鑫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笑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王敏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杨鹏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王维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赵欣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徐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睿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王越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苏金豪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黄从超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王泽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林可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危欣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查斌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沈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亦婕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黄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盈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汪苏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钱泓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卢诺言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洪晨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沈佳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宣湘颖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杨艳霞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杨珊珊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戴秋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吴高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李文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王心恬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李金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沈锦阳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成沭阳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陈麒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郦柯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俞仪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思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周佳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林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萍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潘俊伊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胡嘉妮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蔡文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文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潘科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吴娟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李康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佳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金紫莹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何楚楚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钱雨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李于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贺华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刘益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吴雅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严语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徐睿洁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沈炜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温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竺灵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刘余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食品健康学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童思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沈  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吴安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陈紫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周施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黄颖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徐浩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谢铭瑶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蒋鸿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濮佳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俞熳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李美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温子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王  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孙夕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王宁宁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李喜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薛圣尧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郑  萱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金佳莼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吕昱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陈  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柯陈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蒋丽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张梦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魏雅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章玲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茅文欣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黄想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吴  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任雪晴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李琪暄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梅雪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汤裕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李佳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王奕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魏芷妍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陈  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盛雄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丁慧鹏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何挺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李津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陈  默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冯郁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数字贸易学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凡益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子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佳琪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佳琪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方菲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伊溪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杨欢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幸宜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倩茹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铖鸿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卜铭涯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佳敏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萍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曼曼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史瀚文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文清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楚柠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心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思甜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子涵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明欣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楼笑天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雨婷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梦姿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依雯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琳达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笑逸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文菲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智健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昌丽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青瑜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紫婷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琳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雨涵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烨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婧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璟杉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婷婷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紫依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城震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莎莎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吴伊涵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翔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潇雨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丽雅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盛佳沈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紫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乐乐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夕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晨洁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安琪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睿恒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傅诗茜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楼海琪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杭萍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思羽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邵子璇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薛婷霞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俞彦宏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舒倩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骆冰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陈贞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孙  钿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陈贞宇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王之琳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杨馨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叶嘉伟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数智财金学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徐雨晴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林子雅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段鹏念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胡佳瑶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谢露茜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郑孙淅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支欣园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施琴楠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陈媛圆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徐梦洁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刘依依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王慧颖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刘思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雷云超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徐若欣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黄  蕾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阮菀妮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何欣玥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邵浩雯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叶雨欣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唐婧雯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汤培荣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顾拯伙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陈昕妍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杨静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葛宣廷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陈  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汪紫薇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陶姿霖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张凌乐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韩贝贝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陈文媛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吴  臻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虞嘉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孙  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王佳盈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李天意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金圣玥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蔡玉婷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许倩倩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杨子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缪欣窈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袁佳语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方佳颖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李文慧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屈潇瑕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吴苏娜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张子莹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朱箫静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陈牧祥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杨彦笑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李卓颖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房  夕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蔡伟晨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刘玉莲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张蔓琳</w:t>
            </w:r>
          </w:p>
        </w:tc>
      </w:tr>
      <w:tr>
        <w:trPr>
          <w:trHeight w:val="543" w:hRule="atLeast"/>
        </w:trPr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陈圭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徐  瑶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章渝波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陈  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刘晓倩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李夏馨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吕媛婕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徐欣怡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谢婉婷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朱旭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姚冰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申家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吴慧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蔡丹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谷依依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曹思晨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罗皖君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袁琳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顾荣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童佳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鲍雅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邵艺欣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姜馨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楼梦婷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何笑笑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许潆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莫彦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胡俊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周冬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auto" w:val="clear"/>
          <w:lang w:val="en-US" w:eastAsia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创意设计学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auto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人）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婧溪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恺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晟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郎昕彤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欣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牛琳舒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谈心悦</w:t>
            </w:r>
          </w:p>
        </w:tc>
      </w:tr>
      <w:tr>
        <w:trPr/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吴佳应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金欣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滕如愿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袁诗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郑建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王  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宋雨阳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王力可</w:t>
            </w:r>
          </w:p>
        </w:tc>
      </w:tr>
      <w:tr>
        <w:trPr/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张德琴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白  月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李欣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蒋  妮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丁  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林  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姚夏雨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方  洁</w:t>
            </w:r>
          </w:p>
        </w:tc>
      </w:tr>
      <w:tr>
        <w:trPr/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徐炎庆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陈欣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方添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许圣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汪翊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翁子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曾凡文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auto" w:val="clear"/>
          <w:lang w:val="en-US" w:eastAsia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精密智造学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auto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董家宝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毛添宇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王敬献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左君豪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钱  伟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马号东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陈小宝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高宇乐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邓一波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吕其泽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叶子恺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黄洪涛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刘天宇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auto" w:val="clear"/>
          <w:lang w:val="en-US" w:eastAsia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合作经济学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auto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人）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王  静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王诗雅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邱思悦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程杨杨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杨佳怡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毛美琴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吴美慧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吴瑶瑶</w:t>
            </w:r>
          </w:p>
        </w:tc>
      </w:tr>
      <w:tr>
        <w:trPr/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吴欣婷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周子钧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施  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auto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auto" w:val="clear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ubtitle1">
    <w:name w:val="sub_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21:00Z</dcterms:created>
  <dc:creator>Lenovo User</dc:creator>
  <dc:description/>
  <dc:language>en-US</dc:language>
  <cp:lastModifiedBy>张亚莉</cp:lastModifiedBy>
  <dcterms:modified xsi:type="dcterms:W3CDTF">2025-10-09T01:09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C714AC09F44C5B8F4CC4DEF071C6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ljZmQ3MDQ2MTQ5OTk1ZWM4OTg3ZTFmNzM3MTFhODciLCJ1c2VySWQiOiIyMzk2OTIwMTMifQ==</vt:lpwstr>
  </property>
  <property fmtid="{D5CDD505-2E9C-101B-9397-08002B2CF9AE}" pid="5" name="commondata">
    <vt:lpwstr>commondata</vt:lpwstr>
  </property>
</Properties>
</file>