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共青团浙江经贸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期推荐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吴  琼</w:t>
      </w:r>
      <w:r>
        <w:rPr>
          <w:rFonts w:ascii="方正小标宋简体" w:hAnsi="方正小标宋简体" w:eastAsia="方正小标宋简体"/>
          <w:bCs/>
          <w:sz w:val="44"/>
          <w:szCs w:val="44"/>
        </w:rPr>
        <w:t>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2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优秀团员作为党的发展对象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firstLine="4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各级</w:t>
      </w:r>
      <w:r>
        <w:rPr>
          <w:rFonts w:eastAsia="仿宋_GB2312"/>
          <w:color w:val="000000"/>
          <w:sz w:val="32"/>
          <w:szCs w:val="32"/>
        </w:rPr>
        <w:t>团组织</w:t>
      </w:r>
      <w:r>
        <w:rPr>
          <w:rFonts w:eastAsia="仿宋_GB2312"/>
          <w:color w:val="000000"/>
          <w:sz w:val="32"/>
          <w:szCs w:val="32"/>
        </w:rPr>
        <w:t>推荐，团总支审查、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，学校团委审核拟确定</w:t>
      </w:r>
      <w:r>
        <w:rPr>
          <w:rFonts w:eastAsia="仿宋_GB2312"/>
          <w:color w:val="000000"/>
          <w:sz w:val="32"/>
          <w:szCs w:val="32"/>
          <w:lang w:val="en-US" w:eastAsia="zh-CN"/>
        </w:rPr>
        <w:t>吴琼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327</w:t>
      </w:r>
      <w:r>
        <w:rPr>
          <w:rFonts w:eastAsia="仿宋_GB2312"/>
          <w:color w:val="000000"/>
          <w:sz w:val="32"/>
          <w:szCs w:val="32"/>
        </w:rPr>
        <w:t>名优秀团员作为党的</w:t>
      </w:r>
      <w:r>
        <w:rPr>
          <w:rFonts w:eastAsia="仿宋_GB2312"/>
          <w:color w:val="000000"/>
          <w:sz w:val="32"/>
          <w:szCs w:val="32"/>
        </w:rPr>
        <w:t>发展对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4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学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</w:rPr>
        <w:t>学期推荐优秀</w:t>
      </w:r>
      <w:r>
        <w:rPr>
          <w:rFonts w:eastAsia="仿宋_GB2312"/>
          <w:color w:val="000000"/>
          <w:sz w:val="32"/>
          <w:szCs w:val="32"/>
        </w:rPr>
        <w:t>团员作为党的发展对象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-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-3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3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浙江经贸职业技术学院委员会</w:t>
      </w:r>
    </w:p>
    <w:p>
      <w:pPr>
        <w:sectPr>
          <w:type w:val="nextPage"/>
          <w:pgSz w:w="11906" w:h="16838"/>
          <w:pgMar w:left="1418" w:right="1474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0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-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推荐优秀团员作为党的发展对象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商务智能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戴鸿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尤安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安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欣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家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子宜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彬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郑茜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皖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余珊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董思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盛佳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诺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敏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鹏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维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欣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越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苏金豪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从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泽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林可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危欣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查斌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亦婕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苏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钱泓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卢诺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洪晨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佳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湘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艳霞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珊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戴秋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高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文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心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金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锦阳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沭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麒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郦柯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俞仪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思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佳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潘俊伊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嘉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蔡文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文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潘科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娟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康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佳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紫莹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楚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钱雨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于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贺华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益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雅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严语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睿洁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炜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温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竺灵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余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品健康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童思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沈  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安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紫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施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颖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浩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谢铭瑶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蒋鸿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濮佳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俞熳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美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温子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孙夕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宁宁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喜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薛圣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  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金佳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吕昱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柯陈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蒋丽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梦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魏雅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章玲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茅文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想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  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任雪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琪暄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梅雪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汤裕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佳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奕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魏芷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盛雄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丁慧鹏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挺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津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冯郁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字贸易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凡益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子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佳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佳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方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伊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杨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幸宜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铖鸿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卜铭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佳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曼曼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瀚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清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楚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心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思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子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明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笑天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雨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姿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依雯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琳达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笑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文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智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昌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青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紫婷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雨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璟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婷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紫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城震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莎莎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伊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潇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丽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佳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紫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乐乐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夕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晨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安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睿恒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诗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海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杭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羽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子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婷霞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彦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舒倩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冰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贞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孙  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贞宇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之琳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馨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叶嘉伟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智财金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雨晴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林子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段鹏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胡佳瑶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谢露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孙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支欣园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施琴楠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媛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徐梦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刘依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慧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思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雷云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若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  蕾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阮菀妮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欣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邵浩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叶雨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婧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汤培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顾拯伙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昕妍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静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葛宣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汪紫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陶姿霖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凌乐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韩贝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文媛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  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虞嘉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孙  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佳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天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金圣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玉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许倩倩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子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缪欣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袁佳语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方佳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文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屈潇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苏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子莹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朱箫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牧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彦笑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卓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房  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伟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玉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蔓琳</w:t>
            </w:r>
          </w:p>
        </w:tc>
      </w:tr>
      <w:tr>
        <w:trPr>
          <w:trHeight w:val="543" w:hRule="atLeast"/>
        </w:trPr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圭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  瑶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章渝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晓倩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夏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吕媛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欣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谢婉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朱旭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姚冰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家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慧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丹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谷依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曹思晨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罗皖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袁琳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顾荣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童佳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鲍雅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邵艺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姜馨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楼梦婷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笑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许潆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莫彦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胡俊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冬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创意设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婧溪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恺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晟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郎昕彤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琳舒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谈心悦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佳应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金欣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滕如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袁诗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建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宋雨阳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力可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德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白  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欣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蒋  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丁  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林  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姚夏雨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方  洁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炎庆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欣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方添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许圣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汪翊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翁子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曾凡文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精密智造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董家宝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毛添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敬献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左君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钱  伟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马号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小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宇乐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邓一波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吕其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叶子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洪涛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天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合作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静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诗雅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邱思悦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程杨杨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佳怡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毛美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美慧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瑶瑶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欣婷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子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施  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1:00Z</dcterms:created>
  <dc:creator>Lenovo User</dc:creator>
  <dc:description/>
  <dc:language>en-US</dc:language>
  <cp:lastModifiedBy>张亚莉</cp:lastModifiedBy>
  <dcterms:modified xsi:type="dcterms:W3CDTF">2025-10-09T01:2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714AC09F44C5B8F4CC4DEF071C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jZmQ3MDQ2MTQ5OTk1ZWM4OTg3ZTFmNzM3MTFhODciLCJ1c2VySWQiOiIyMzk2OTIwMTMifQ==</vt:lpwstr>
  </property>
  <property fmtid="{D5CDD505-2E9C-101B-9397-08002B2CF9AE}" pid="5" name="commondata">
    <vt:lpwstr>commondata</vt:lpwstr>
  </property>
</Properties>
</file>