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9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-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学年第一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拟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推荐优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团员作为党的发展对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信息技术系（</w:t>
      </w:r>
      <w:r>
        <w:rPr>
          <w:rFonts w:eastAsia="仿宋_GB2312" w:cs="宋体" w:ascii="仿宋_GB2312" w:hAnsi="仿宋_GB2312"/>
          <w:b/>
          <w:sz w:val="32"/>
          <w:szCs w:val="32"/>
        </w:rPr>
        <w:t>37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项武康  刘连超  蒋千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陈天立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陈凯姿  孙杨杨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王安妮 贾雪格  汪懿颖  华慧艳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Cs/>
          <w:kern w:val="0"/>
          <w:sz w:val="32"/>
          <w:szCs w:val="32"/>
        </w:rPr>
        <w:t>娟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陈梦霞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蒋竹青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周喜连 吴鑫颖  凌小丹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史巧滢  贺思雨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朱琳敏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琦 </w:t>
      </w:r>
      <w:r>
        <w:rPr>
          <w:rFonts w:ascii="仿宋" w:hAnsi="仿宋" w:cs="仿宋" w:eastAsia="仿宋"/>
          <w:bCs/>
          <w:sz w:val="32"/>
          <w:szCs w:val="32"/>
        </w:rPr>
        <w:t xml:space="preserve"> 曹奇峰 洪钒峰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bCs/>
          <w:kern w:val="0"/>
          <w:sz w:val="32"/>
          <w:szCs w:val="32"/>
        </w:rPr>
        <w:t>慧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曹义苗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方绍彬  高筱婷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姚荣帅  </w:t>
      </w:r>
      <w:r>
        <w:rPr>
          <w:rFonts w:ascii="仿宋" w:hAnsi="仿宋" w:cs="仿宋" w:eastAsia="仿宋"/>
          <w:bCs/>
          <w:spacing w:val="160"/>
          <w:kern w:val="0"/>
          <w:sz w:val="32"/>
          <w:szCs w:val="32"/>
        </w:rPr>
        <w:t>黄</w:t>
      </w:r>
      <w:r>
        <w:rPr>
          <w:rFonts w:ascii="仿宋" w:hAnsi="仿宋" w:cs="仿宋" w:eastAsia="仿宋"/>
          <w:bCs/>
          <w:kern w:val="0"/>
          <w:sz w:val="32"/>
          <w:szCs w:val="32"/>
        </w:rPr>
        <w:t>雪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pacing w:val="160"/>
          <w:kern w:val="0"/>
          <w:sz w:val="32"/>
          <w:szCs w:val="32"/>
        </w:rPr>
        <w:t>赵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倩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Cs/>
          <w:kern w:val="0"/>
          <w:sz w:val="32"/>
          <w:szCs w:val="32"/>
        </w:rPr>
        <w:t>晨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朱佳宁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鲁逸怡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高冰燕  蔡烨楠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李俊杰 陈俊豪  陈浩彬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财务会计系（</w:t>
      </w: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eastAsia="仿宋_GB2312" w:cs="宋体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人）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黄伶萍  崔可儿  朱海燕  王水水  周  琪  田逸铭  许明锐 邵超然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毛佳文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刘琪莉  钱之涵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  茹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叶艳娟  吴晓娟 林方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  薇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许婷婷  洪文苑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潘  静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邓幸娟  张莹莹 陈佳菲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徐诗妤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陈  慧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俞陈涛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章志豪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孙伊婷  张程超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朱琳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詹桑杰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朱双雅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金亦雯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吴淑君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露露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杨巧艳 董海霞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陆任缘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郑宇童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  想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陆吴菲  李晓璐  范文静 陈喜云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周  昕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周  洁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邓  汐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聂心怡  王思懿  杜锡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曹雨盈  柳思宁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赵跃昊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陈  晴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曹永祺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江雯娟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黄旭婷 邵  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方嘉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方  伊  董依琳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周佳烨  张  璇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丁  璐 汪智豪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刘静茹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陈  雷  吴思恒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吴  科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国际贸易系（</w:t>
      </w:r>
      <w:r>
        <w:rPr>
          <w:rFonts w:eastAsia="仿宋_GB2312" w:cs="宋体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郭奕妤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方怡瑶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李晓燕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徐子尧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王艳玲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金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璐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冯雨婷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王淑杭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程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强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祝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可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鲍瑛巧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王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霜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杨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盈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洪梦程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范宇洁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吴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婕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柳怡琪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程凯俐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茆欢欢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王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钰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林倩倩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郭珂珂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包丽娜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王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灿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韩东卿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郭阁雅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蒋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吉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徐蕴蕾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沈心如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王卓青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何思源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朱苗苗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应妮洁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吕柯颖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胡玲姬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茵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吴凯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于欣茹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陈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成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朱珂漪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李鹏辉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金舒琴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张茁伊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陈金煜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钱坪翊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工商管理系（</w:t>
      </w:r>
      <w:r>
        <w:rPr>
          <w:rFonts w:eastAsia="仿宋_GB2312" w:cs="宋体" w:ascii="仿宋_GB2312" w:hAnsi="仿宋_GB2312"/>
          <w:b/>
          <w:sz w:val="32"/>
          <w:szCs w:val="32"/>
        </w:rPr>
        <w:t>53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黄思语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俞雯霞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刘园园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叶冰茹  钟欣霖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王悦研  冯晓梦 陈昕泓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滢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章泽芳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杨帅龙  应梦薇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郭奕婷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周利浩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赵芳芳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静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黄心宇  陈禧敏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林晋程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徐丝雨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沈雪毅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赵瑶瑶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曹丽琳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陈碧珊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吴婉婷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杨淑清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戚敏敏 周鸿铭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毛雨婕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朱梦梦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恬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阔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宋雪红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裘文亮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闵 </w:t>
      </w:r>
      <w:r>
        <w:rPr>
          <w:rFonts w:ascii="仿宋_GB2312" w:hAnsi="仿宋_GB2312" w:cs="宋体" w:eastAsia="仿宋_GB2312"/>
          <w:sz w:val="32"/>
          <w:szCs w:val="32"/>
        </w:rPr>
        <w:t xml:space="preserve"> 张怡婷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胡雪咪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雯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刘静静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雷斯超  张梦凌 董慧慧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鲁秀榕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何明辉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茜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邵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莎 </w:t>
      </w:r>
      <w:r>
        <w:rPr>
          <w:rFonts w:ascii="仿宋_GB2312" w:hAnsi="仿宋_GB2312" w:cs="宋体" w:eastAsia="仿宋_GB2312"/>
          <w:sz w:val="32"/>
          <w:szCs w:val="32"/>
        </w:rPr>
        <w:t xml:space="preserve"> 童则君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娄锦楠 陈烨楠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陈璐娇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周贞燕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林凯丽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人文旅游系（</w:t>
      </w:r>
      <w:r>
        <w:rPr>
          <w:rFonts w:eastAsia="仿宋_GB2312" w:cs="宋体" w:ascii="仿宋_GB2312" w:hAnsi="仿宋_GB2312"/>
          <w:b/>
          <w:sz w:val="32"/>
          <w:szCs w:val="32"/>
        </w:rPr>
        <w:t>48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刘西子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李秀铭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方  婕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夏君华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李雨晨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裘俊彦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李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淇 闵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浩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周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艳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尉宏宇  陈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艳  刘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Start w:id="0" w:name="_GoBack"/>
      <w:bookmarkEnd w:id="0"/>
      <w:r>
        <w:rPr>
          <w:rFonts w:ascii="仿宋_GB2312" w:hAnsi="仿宋_GB2312" w:cs="宋体" w:eastAsia="仿宋_GB2312"/>
          <w:sz w:val="32"/>
          <w:szCs w:val="32"/>
        </w:rPr>
        <w:t xml:space="preserve">燕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魏青雯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汪秋莹 陈佳露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查欣芸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龚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晓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应徐雯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郑思瑜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邵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虹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王婷婷 廖陈婷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颜邓丽  董红雨  马晨曦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张金凤  柳嘉依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曾高鑫 程小燕  徐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晴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王璐瑶  俞传富  陈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丽  黎亿萍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祝婷婷 章晶晶  曾小娟  黄玙晨  蔡凯彬  江心雨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王心雨  叶妙兰 周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璐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赵菁菁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张镇辉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王嘉丽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陈方圆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杨彩云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应用工程系（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eastAsia="仿宋_GB2312" w:cs="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宋体" w:hAnsi="宋体" w:cs="宋体" w:eastAsia="仿宋_GB2312"/>
          <w:spacing w:val="160"/>
          <w:kern w:val="0"/>
          <w:sz w:val="32"/>
          <w:szCs w:val="32"/>
        </w:rPr>
        <w:t>罗</w:t>
      </w:r>
      <w:r>
        <w:rPr>
          <w:rFonts w:ascii="宋体" w:hAnsi="宋体" w:cs="宋体" w:eastAsia="仿宋_GB2312"/>
          <w:kern w:val="0"/>
          <w:sz w:val="32"/>
          <w:szCs w:val="32"/>
        </w:rPr>
        <w:t>益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spacing w:val="160"/>
          <w:kern w:val="0"/>
          <w:sz w:val="32"/>
          <w:szCs w:val="32"/>
        </w:rPr>
        <w:t>张</w:t>
      </w:r>
      <w:r>
        <w:rPr>
          <w:rFonts w:ascii="宋体" w:hAnsi="宋体" w:cs="宋体" w:eastAsia="仿宋_GB2312"/>
          <w:kern w:val="0"/>
          <w:sz w:val="32"/>
          <w:szCs w:val="32"/>
        </w:rPr>
        <w:t>聪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spacing w:val="160"/>
          <w:kern w:val="0"/>
          <w:sz w:val="32"/>
          <w:szCs w:val="32"/>
        </w:rPr>
        <w:t>朱</w:t>
      </w:r>
      <w:r>
        <w:rPr>
          <w:rFonts w:ascii="宋体" w:hAnsi="宋体" w:cs="宋体" w:eastAsia="仿宋_GB2312"/>
          <w:kern w:val="0"/>
          <w:sz w:val="32"/>
          <w:szCs w:val="32"/>
        </w:rPr>
        <w:t>雷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冯家伟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徐顺水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spacing w:val="160"/>
          <w:kern w:val="0"/>
          <w:sz w:val="32"/>
          <w:szCs w:val="32"/>
        </w:rPr>
        <w:t>虞</w:t>
      </w:r>
      <w:r>
        <w:rPr>
          <w:rFonts w:ascii="宋体" w:hAnsi="宋体" w:cs="宋体" w:eastAsia="仿宋_GB2312"/>
          <w:kern w:val="0"/>
          <w:sz w:val="32"/>
          <w:szCs w:val="32"/>
        </w:rPr>
        <w:t>越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王蓉蓉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郑宇磊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薛家星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陆康文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陈宇杭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戴寒琪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spacing w:val="160"/>
          <w:kern w:val="0"/>
          <w:sz w:val="32"/>
          <w:szCs w:val="32"/>
        </w:rPr>
        <w:t>杨</w:t>
      </w:r>
      <w:r>
        <w:rPr>
          <w:rFonts w:ascii="宋体" w:hAnsi="宋体" w:cs="宋体" w:eastAsia="仿宋_GB2312"/>
          <w:kern w:val="0"/>
          <w:sz w:val="32"/>
          <w:szCs w:val="32"/>
        </w:rPr>
        <w:t>滢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吴怡萍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黄思旗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张金莎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陈世春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李琳琳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 w:eastAsia="仿宋_GB2312"/>
          <w:spacing w:val="160"/>
          <w:kern w:val="0"/>
          <w:sz w:val="32"/>
          <w:szCs w:val="32"/>
        </w:rPr>
        <w:t>高</w:t>
      </w:r>
      <w:r>
        <w:rPr>
          <w:rFonts w:ascii="宋体" w:hAnsi="宋体" w:cs="宋体" w:eastAsia="仿宋_GB2312"/>
          <w:kern w:val="0"/>
          <w:sz w:val="32"/>
          <w:szCs w:val="32"/>
        </w:rPr>
        <w:t>瑞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马澄澄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蔡紫瑞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陆菁锬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杨代艳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陈好男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戴吉利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柳佳璐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杨梦渔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张银彬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孙双龙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杨明龙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王俊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张佳群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黄蒙洁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王思倩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spacing w:val="160"/>
          <w:kern w:val="0"/>
          <w:sz w:val="32"/>
          <w:szCs w:val="32"/>
        </w:rPr>
        <w:t>褚</w:t>
      </w:r>
      <w:r>
        <w:rPr>
          <w:rFonts w:ascii="宋体" w:hAnsi="宋体" w:cs="宋体" w:eastAsia="仿宋_GB2312"/>
          <w:kern w:val="0"/>
          <w:sz w:val="32"/>
          <w:szCs w:val="32"/>
        </w:rPr>
        <w:t>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spacing w:val="160"/>
          <w:kern w:val="0"/>
          <w:sz w:val="32"/>
          <w:szCs w:val="32"/>
        </w:rPr>
        <w:t>徐</w:t>
      </w:r>
      <w:r>
        <w:rPr>
          <w:rFonts w:ascii="宋体" w:hAnsi="宋体" w:cs="宋体" w:eastAsia="仿宋_GB2312"/>
          <w:kern w:val="0"/>
          <w:sz w:val="32"/>
          <w:szCs w:val="32"/>
        </w:rPr>
        <w:t>岚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"/>
          <w:kern w:val="0"/>
          <w:sz w:val="32"/>
          <w:szCs w:val="32"/>
        </w:rPr>
        <w:t>吕意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继续教育学院（</w:t>
      </w: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" w:eastAsia="仿宋_GB2312"/>
          <w:sz w:val="32"/>
          <w:szCs w:val="32"/>
        </w:rPr>
        <w:t xml:space="preserve">李彦妍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高晨旭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雷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汪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毛纪龙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潇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31:00Z</dcterms:created>
  <dc:creator>zjetp</dc:creator>
  <dc:description/>
  <dc:language>en-US</dc:language>
  <cp:lastModifiedBy>李海勇</cp:lastModifiedBy>
  <cp:lastPrinted>2016-05-03T10:08:00Z</cp:lastPrinted>
  <dcterms:modified xsi:type="dcterms:W3CDTF">2019-10-28T00:33:12Z</dcterms:modified>
  <cp:revision>3</cp:revision>
  <dc:subject/>
  <dc:title>中共浙江经贸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