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6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共青团浙江经贸职业技术学院委员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9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-20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学年第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二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学期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拟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推荐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杜洁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4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名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优秀团员作为党的发展对象的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496"/>
        <w:jc w:val="both"/>
        <w:textAlignment w:val="auto"/>
        <w:rPr>
          <w:rFonts w:ascii="方正小标宋简体;微软雅黑" w:hAnsi="方正小标宋简体;微软雅黑"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方正小标宋简体;微软雅黑" w:hAnsi="方正小标宋简体;微软雅黑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496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经各级</w:t>
      </w:r>
      <w:r>
        <w:rPr>
          <w:rFonts w:eastAsia="仿宋_GB2312;仿宋"/>
          <w:color w:val="000000"/>
          <w:sz w:val="32"/>
          <w:szCs w:val="32"/>
        </w:rPr>
        <w:t>团组织</w:t>
      </w:r>
      <w:r>
        <w:rPr>
          <w:rFonts w:eastAsia="仿宋_GB2312;仿宋"/>
          <w:color w:val="000000"/>
          <w:sz w:val="32"/>
          <w:szCs w:val="32"/>
        </w:rPr>
        <w:t>推荐，团总支审查、</w:t>
      </w:r>
      <w:r>
        <w:rPr>
          <w:rFonts w:eastAsia="仿宋_GB2312;仿宋"/>
          <w:color w:val="000000"/>
          <w:kern w:val="0"/>
          <w:sz w:val="32"/>
          <w:szCs w:val="32"/>
        </w:rPr>
        <w:t>公示</w:t>
      </w:r>
      <w:r>
        <w:rPr>
          <w:rFonts w:eastAsia="仿宋_GB2312;仿宋"/>
          <w:color w:val="000000"/>
          <w:sz w:val="32"/>
          <w:szCs w:val="32"/>
        </w:rPr>
        <w:t>，学校团委审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拟</w:t>
      </w:r>
      <w:r>
        <w:rPr>
          <w:rFonts w:eastAsia="仿宋_GB2312;仿宋"/>
          <w:color w:val="000000"/>
          <w:sz w:val="32"/>
          <w:szCs w:val="32"/>
        </w:rPr>
        <w:t>确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杜洁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5</w:t>
      </w:r>
      <w:r>
        <w:rPr>
          <w:rFonts w:eastAsia="仿宋_GB2312;仿宋"/>
          <w:color w:val="000000"/>
          <w:sz w:val="32"/>
          <w:szCs w:val="32"/>
        </w:rPr>
        <w:t>名优秀团员作为党的</w:t>
      </w:r>
      <w:r>
        <w:rPr>
          <w:rFonts w:eastAsia="仿宋_GB2312;仿宋"/>
          <w:color w:val="000000"/>
          <w:sz w:val="32"/>
          <w:szCs w:val="32"/>
        </w:rPr>
        <w:t>发展对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496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学年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学期推荐优秀</w:t>
      </w:r>
      <w:r>
        <w:rPr>
          <w:rFonts w:eastAsia="仿宋_GB2312;仿宋"/>
          <w:color w:val="000000"/>
          <w:sz w:val="32"/>
          <w:szCs w:val="32"/>
        </w:rPr>
        <w:t>团员作为党的发展对象</w:t>
      </w:r>
      <w:r>
        <w:rPr>
          <w:rFonts w:eastAsia="仿宋_GB2312;仿宋"/>
          <w:color w:val="0000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6" w:hanging="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6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-36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right="-36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青团浙江经贸职业技术学院委员会</w:t>
      </w:r>
    </w:p>
    <w:p>
      <w:pPr>
        <w:sectPr>
          <w:type w:val="nextPage"/>
          <w:pgSz w:w="11906" w:h="16838"/>
          <w:pgMar w:left="1418" w:right="1418" w:gutter="0" w:header="0" w:top="1814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04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  <w:lang w:val="en-US" w:eastAsia="zh-CN"/>
        </w:rPr>
        <w:t>19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-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学年第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>二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推荐优秀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团员作为党的发展对象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信息技术系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杜  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余静伟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吴凯凯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瑞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钰莹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阮星宇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  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乐豪  陆一叶  傅  琪  黄宇期  汪秋婷  张  萍  梁罗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吴诗晗  许海婷  徐含雪  詹思远  秦  漫  李长镜  余宁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罗星月  楼秋羽  孙  佳  童许诺  阮佳滢  方丽娜  范晓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崇增  吴蓉蓉  秦选帆  吴  玥  黄柯宇  王艺杰  陈飞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钱利烨  祝豪俊  岑  龙  高馨馨  魏浪萍  鲁瑾莉  李雪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郑  浩  万怡佳  李训璐  刘  丹  梁佳炜  姜佳怡  魏建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钟张森  杨家铭  林  鑫  伍  浩  陈  翔  潘文杰  晏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  超  凌  哲  马  涛  郭  佳  杨雯晴  王艳莲  兰李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毛丰宇  李  文  李  霞  黎力杰  吴思伟  王  政  李  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  璇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家琪  单哲君  吴楚楚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星宇  江  雪  曾小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范  琦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方滟萍  卢  宇  洪岳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谢油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财务会计系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陆宇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詹安琪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朱  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严文翔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胡天野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郑佳昕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金日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朱欣雅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蔡熠桢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翔翔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周雯菲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董书洋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占思雯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旷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杨晨晨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姚  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顾雨栋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杨荣荣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郑佳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程子艺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林梦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蒋芸萱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来佳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邵森焱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石函世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诺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林怡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方伟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汪立涵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沈冬萍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沈嗣卿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仇欣仪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章  彬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周锦锦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孙静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马晓俐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吴海涛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谢清清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童靖舒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唐雯清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金雨欣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钱婉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元晓文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寿棋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包天添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芳洋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黄紫怡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成鸿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廖慧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  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戴  瑶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沈丽娜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潘嘉依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肖佳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楚瑶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  薄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徐文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麻莹莹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金  苇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森森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严  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杜宏蔓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欣雨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施晨旭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徐凯银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灵灵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郑晴晴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沈液桐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丁圣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黄劼偲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周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国际贸易系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葛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于耀钧  吴欣悦  陈守月  杜诺萱  谭天凤  柴佳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戚纬纬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施腾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向茂玲  廖诗虹  宋江琴  包诗绮  徐柯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田若彤  吴玉婷  孟鹏钧  谢恒红  赵嘉宁  张伊丽  顾淼淼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陈英剑  李梦迪  王祺琦  潘逸芸  杨梦霞  吴雅婷  屠莎莎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陈影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倪鸿晨  龚泽雄  孙淑悦  张心如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张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金卓婷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陈露竺蝶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任彦博  翁馨宇  毛思盈  宋梦媛  袁丽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周尚婷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邵雪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周小芬  郭阁雅  吴凯悦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朱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于欣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鲍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王媛媛  杨丽婷  </w:t>
      </w:r>
      <w:r>
        <w:rPr>
          <w:rFonts w:ascii="仿宋" w:hAnsi="仿宋" w:cs="仿宋" w:eastAsia="仿宋"/>
          <w:spacing w:val="160"/>
          <w:kern w:val="0"/>
          <w:sz w:val="32"/>
          <w:szCs w:val="32"/>
          <w:lang w:val="en-US" w:eastAsia="zh-CN" w:bidi="ar"/>
        </w:rPr>
        <w:t>张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庄紫怡  郝伊琳  叶江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工商管理系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丽  肖泓洁  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静  吴贶瑜  邱程杰  陈益丰  刘佳宁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春艳  郭安博  陈舟杰  郑雨琪  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婷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吴文荟  竺珊尔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安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世龙  林子皓  夏雯晴  王佳琳  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  许俊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朱雨晴  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晶  彭雨欣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季真子  程慧阳  周颖颖  洪佳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毛柯楠  蒋紫怡  柴潇煜  黄思思  谷羿霖  季康敏 曹高翔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金婉婷  朱文佳  梁琳炜  高楷仪  李莹婧  褚靖铭 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许铭悦  陈莉娜  谢嘉琪  马有骏  曹诗怡  季志乐  罗胜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敬  张佳怡  林伟豪  吴成欢  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霞  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碟  高佳怡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露娴  郭凌洁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雪  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静  倪晨涛  仰晶滢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宣  夏舒婷  金琪瑜  廖心雨  杨誉乐  黄娟艳  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龙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松鹏  庄钰鑫  柴萌芊  李传宇  任子涵  叶佳艺  沈慧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吉妮  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洪东之  邱俊杰  王高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人文旅游系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邵璐娜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董丁铃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雅琪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吴熠欢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陆舒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思思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孙诗琪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祝宝玲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曾秋贵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朱佳雯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玲玲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查梦雯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胡海柱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  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何昕昱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泮思羽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唐雨婷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姚梦伟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毛笑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岳雷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吴云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俞  颖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雪莲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马江芮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何如依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向涵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刘友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蒋彬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  梅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思迪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郑玉鑫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罗胡雯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金思淼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徐梦煜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懿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高旭燕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邵靖燕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郑美冷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石婧雯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邓梦摇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汪子颖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应梦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方俊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刘彦琪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许泽涛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蔡静雯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潘沥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余比贤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朱宁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雨欣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蓝国镗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常  鑫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盛建华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来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俞茜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钱茜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用工程系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高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 蕾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徐  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王子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万菊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余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楠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王卓越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陈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钱润燕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钱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 湛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黄梦莹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郑依虹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王海亮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吕龙江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郑康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汪雨苗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杨雨欣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信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柯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王凌波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刘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杰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周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敏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顾财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陆海权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张晓晓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施佳萍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 沈家利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刘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杨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李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泽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陈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李柳颖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翁银霜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 项晓霞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谢芳越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周粤虹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厉怡玲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叶涨展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吴欣雨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 董恩婷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 张一铮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寿瑜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 张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涛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金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琪 郁俞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铭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沈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悦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张邴望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夏万鹏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炜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陈一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刘明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赖炜晨  周雯渲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吕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杰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 林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 xml:space="preserve">树浩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唐真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继续教育学院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顾乐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应奇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京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沈  雷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晨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赵成栋  刘逸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李颖颖  唐  议  沈铭梦  徐幸来  秦石泽  王  立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31:00Z</dcterms:created>
  <dc:creator>zjetp</dc:creator>
  <dc:description/>
  <dc:language>en-US</dc:language>
  <cp:lastModifiedBy>sony</cp:lastModifiedBy>
  <cp:lastPrinted>2016-05-03T10:08:00Z</cp:lastPrinted>
  <dcterms:modified xsi:type="dcterms:W3CDTF">2020-04-13T11:07:18Z</dcterms:modified>
  <cp:revision>3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