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浙江经贸职业技术学院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学生</w:t>
      </w:r>
      <w:r>
        <w:rPr>
          <w:rFonts w:ascii="宋体" w:hAnsi="宋体" w:cs="宋体"/>
          <w:b/>
          <w:bCs/>
          <w:sz w:val="36"/>
          <w:szCs w:val="44"/>
        </w:rPr>
        <w:t>资助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临时补助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44"/>
        </w:rPr>
        <w:t>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</w:t>
      </w:r>
      <w:r>
        <w:rPr>
          <w:sz w:val="24"/>
          <w:szCs w:val="24"/>
        </w:rPr>
        <w:t>种类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u w:val="single"/>
          <w:lang w:val="en-US" w:eastAsia="zh-CN"/>
        </w:rPr>
        <w:t>临时补助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</w:rPr>
        <w:t>编号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___________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1026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7"/>
        <w:gridCol w:w="1510"/>
        <w:gridCol w:w="2390"/>
        <w:gridCol w:w="990"/>
        <w:gridCol w:w="2013"/>
      </w:tblGrid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寝室</w:t>
            </w:r>
            <w:r>
              <w:rPr>
                <w:sz w:val="24"/>
                <w:szCs w:val="24"/>
                <w:lang w:val="en-US" w:eastAsia="zh-CN"/>
              </w:rPr>
              <w:t>区域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学林雅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成蹊苑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寝室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银行卡号及开户行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备注中国工商银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*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行或中国银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*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行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、电脑价格及月消费情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认定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助对象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备注认定档次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/>
                <w:kern w:val="2"/>
                <w:sz w:val="16"/>
                <w:szCs w:val="20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简要描述本人家庭情况和临时面临的经济困难情况，如有相关证明材料可提供，如诊断证明、家庭收入证明、失业证明、灾害证明等。申请理由写明后，请删除本段落。）</w:t>
            </w:r>
          </w:p>
          <w:p>
            <w:pPr>
              <w:pStyle w:val="Normal"/>
              <w:bidi w:val="0"/>
              <w:rPr>
                <w:rFonts w:ascii="Times New Roman" w:hAnsi="Times New Roman" w:eastAsia="宋体"/>
                <w:kern w:val="2"/>
                <w:sz w:val="16"/>
                <w:szCs w:val="20"/>
              </w:rPr>
            </w:pPr>
            <w:r>
              <w:rPr>
                <w:rFonts w:eastAsia="宋体"/>
                <w:kern w:val="2"/>
                <w:sz w:val="16"/>
                <w:szCs w:val="20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bidi w:val="0"/>
              <w:ind w:firstLine="57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bidi w:val="0"/>
              <w:ind w:firstLine="57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bidi w:val="0"/>
              <w:ind w:firstLine="57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bidi w:val="0"/>
              <w:ind w:firstLine="57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bidi w:val="0"/>
              <w:ind w:firstLine="57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bidi w:val="0"/>
              <w:ind w:firstLine="57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bidi w:val="0"/>
              <w:ind w:firstLine="57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bidi w:val="0"/>
              <w:ind w:firstLine="57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bidi w:val="0"/>
              <w:ind w:firstLine="57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日期：</w:t>
            </w:r>
          </w:p>
        </w:tc>
      </w:tr>
      <w:tr>
        <w:trPr>
          <w:trHeight w:val="2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资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记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贷款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临时困难</w:t>
            </w:r>
            <w:r>
              <w:rPr>
                <w:sz w:val="24"/>
                <w:szCs w:val="24"/>
              </w:rPr>
              <w:t>补助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国家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省政府奖学金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国家助学金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学费减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勤工助学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学校提供</w:t>
            </w:r>
            <w:r>
              <w:rPr>
                <w:sz w:val="24"/>
                <w:szCs w:val="24"/>
                <w:lang w:val="en-US" w:eastAsia="zh-CN"/>
              </w:rPr>
              <w:t>）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</w:rPr>
              <w:t>社会资助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生源地资助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2"/>
        <w:gridCol w:w="7178"/>
      </w:tblGrid>
      <w:tr>
        <w:trPr>
          <w:trHeight w:val="289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辅导员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所填情况的审核意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  <w:lang w:val="en-US" w:eastAsia="zh-CN"/>
              </w:rPr>
              <w:t>班主任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76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的政治思想、学习、工作等方面表现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辅导员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7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  <w:lang w:val="en-US" w:eastAsia="zh-CN"/>
              </w:rPr>
              <w:t>学院领导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9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  <w:lang w:val="en-US" w:eastAsia="zh-CN"/>
              </w:rPr>
              <w:t>学生处负责人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0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校</w:t>
            </w:r>
            <w:r>
              <w:rPr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zh-CN"/>
              </w:rPr>
              <w:t>学校分管校领导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注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此表正反面打印  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学生处制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2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0:22Z</dcterms:created>
  <dc:creator>TAS-AN00</dc:creator>
  <dc:description/>
  <dc:language>en-US</dc:language>
  <cp:lastModifiedBy>方红梅</cp:lastModifiedBy>
  <dcterms:modified xsi:type="dcterms:W3CDTF">2025-02-20T02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723A30078D8759E1A756627F8F223_3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hNzFlZGU5NDRiNTU0NWNhMjA4MTFlZmJjYzdhMGYiLCJ1c2VySWQiOiIzMDgwNjgyNDMifQ==</vt:lpwstr>
  </property>
</Properties>
</file>