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学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共青团工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先进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先进个人建议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四红旗团总支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息技术学院团总支  合作经济学院团总支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共青团工作创新奖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会计学院团总支：着力打造四力并举新媒体矩阵——用心烹饪“如盐入味”思政营养大餐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文旅游学院团总支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“青”承人人千万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曾述文文千万语</w:t>
      </w:r>
    </w:p>
    <w:p>
      <w:pPr>
        <w:pStyle w:val="Normal"/>
        <w:spacing w:lineRule="exact" w:line="600"/>
        <w:rPr>
          <w:rFonts w:eastAsia="仿宋_GB2312"/>
          <w:color w:val="C0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四红旗团支部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检验与检测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食品质量与安全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质量与安全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生物制药技术</w:t>
      </w:r>
      <w:r>
        <w:rPr>
          <w:rFonts w:eastAsia="仿宋_GB2312"/>
          <w:sz w:val="32"/>
          <w:szCs w:val="32"/>
        </w:rPr>
        <w:t>221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现代文秘</w:t>
      </w:r>
      <w:r>
        <w:rPr>
          <w:rFonts w:eastAsia="仿宋_GB2312"/>
          <w:bCs/>
          <w:sz w:val="32"/>
          <w:szCs w:val="32"/>
        </w:rPr>
        <w:t>212</w:t>
      </w:r>
      <w:r>
        <w:rPr>
          <w:rFonts w:eastAsia="仿宋_GB2312"/>
          <w:bCs/>
          <w:sz w:val="32"/>
          <w:szCs w:val="32"/>
        </w:rPr>
        <w:t>团支部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</w:rPr>
        <w:t>传播与策划</w:t>
      </w:r>
      <w:r>
        <w:rPr>
          <w:rFonts w:eastAsia="仿宋_GB2312"/>
          <w:sz w:val="32"/>
          <w:szCs w:val="32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会展策划与管理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连锁经营管理</w:t>
      </w:r>
      <w:r>
        <w:rPr>
          <w:rFonts w:eastAsia="仿宋_GB2312"/>
          <w:color w:val="000000"/>
          <w:sz w:val="32"/>
          <w:szCs w:val="32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市场营销</w:t>
      </w:r>
      <w:r>
        <w:rPr>
          <w:rFonts w:eastAsia="仿宋_GB2312"/>
          <w:color w:val="000000"/>
          <w:sz w:val="32"/>
          <w:szCs w:val="32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  <w:lang w:eastAsia="zh-CN"/>
        </w:rPr>
        <w:t>大数据与</w:t>
      </w:r>
      <w:r>
        <w:rPr>
          <w:rFonts w:eastAsia="仿宋_GB2312"/>
          <w:color w:val="000000"/>
          <w:sz w:val="32"/>
          <w:szCs w:val="32"/>
        </w:rPr>
        <w:t>会计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大数据与</w:t>
      </w:r>
      <w:r>
        <w:rPr>
          <w:rFonts w:eastAsia="仿宋_GB2312"/>
          <w:color w:val="000000"/>
          <w:sz w:val="32"/>
          <w:szCs w:val="32"/>
        </w:rPr>
        <w:t>会计</w:t>
      </w:r>
      <w:r>
        <w:rPr>
          <w:rFonts w:eastAsia="仿宋_GB2312"/>
          <w:color w:val="000000"/>
          <w:sz w:val="32"/>
          <w:szCs w:val="32"/>
        </w:rPr>
        <w:t>216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  <w:lang w:eastAsia="zh-CN"/>
        </w:rPr>
        <w:t>大数据与</w:t>
      </w:r>
      <w:r>
        <w:rPr>
          <w:rFonts w:eastAsia="仿宋_GB2312"/>
          <w:color w:val="000000"/>
          <w:sz w:val="32"/>
          <w:szCs w:val="32"/>
        </w:rPr>
        <w:t>会计</w:t>
      </w:r>
      <w:r>
        <w:rPr>
          <w:rFonts w:eastAsia="仿宋_GB2312"/>
          <w:color w:val="000000"/>
          <w:sz w:val="32"/>
          <w:szCs w:val="32"/>
        </w:rPr>
        <w:t>223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</w:t>
      </w:r>
      <w:r>
        <w:rPr>
          <w:rFonts w:eastAsia="仿宋_GB2312"/>
          <w:color w:val="000000"/>
          <w:sz w:val="32"/>
          <w:szCs w:val="32"/>
          <w:lang w:eastAsia="zh-CN"/>
        </w:rPr>
        <w:t>大数据应用</w:t>
      </w:r>
      <w:r>
        <w:rPr>
          <w:rFonts w:eastAsia="仿宋_GB2312"/>
          <w:color w:val="000000"/>
          <w:sz w:val="32"/>
          <w:szCs w:val="32"/>
        </w:rPr>
        <w:t>211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国际经济与贸易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应用英语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跨境电子商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电子商务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应用技术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商务数据分析与应用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电子商务</w:t>
      </w:r>
      <w:r>
        <w:rPr>
          <w:rFonts w:eastAsia="仿宋_GB2312"/>
          <w:sz w:val="32"/>
          <w:szCs w:val="32"/>
        </w:rPr>
        <w:t>224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软件技术</w:t>
      </w:r>
      <w:r>
        <w:rPr>
          <w:rFonts w:eastAsia="仿宋_GB2312"/>
          <w:sz w:val="32"/>
          <w:szCs w:val="32"/>
        </w:rPr>
        <w:t>221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商务数据分析与应用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茶艺与茶文化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农村新型经济组织管理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优秀共青团干部（</w:t>
      </w:r>
      <w:r>
        <w:rPr>
          <w:rFonts w:eastAsia="仿宋_GB2312" w:cs="宋体" w:ascii="仿宋_GB2312" w:hAnsi="仿宋_GB2312"/>
          <w:b/>
          <w:sz w:val="32"/>
          <w:szCs w:val="32"/>
        </w:rPr>
        <w:t>16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信息技术学院团总支（</w:t>
      </w:r>
      <w:r>
        <w:rPr>
          <w:rFonts w:eastAsia="仿宋_GB2312" w:cs="宋体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鲍嘉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天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佳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颖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钰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祥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韦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宇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振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苏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理丰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佳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家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露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谋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嘉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笛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雪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兴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淑妮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锦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梦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德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雨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佳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佳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瑞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子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务会计学院团总支（</w:t>
      </w:r>
      <w:r>
        <w:rPr>
          <w:rFonts w:eastAsia="仿宋_GB2312" w:cs="宋体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馨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媛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姝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包雯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瞿如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露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奕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晓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琴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菲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义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如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璐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雨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德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旖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游艺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玲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雨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林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培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子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诗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熠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家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缪馥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茜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龙莎慧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国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贸易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  泉  柴瑜焉  年  琛  卓婵妍  李  增  骆安琦  潘骄阳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娄  婕  李英瑛  关芝琳  葛适萁  魏佳萍  赵佳慧  张佳怡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王柳毅  潘林洁  闫乐玟  胡永蝶  胡  珂  于  颖  陈开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王  鎣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商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管理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舜曼  李  婷  吴思为  周敏敏  陈俊婷  於亚军  张梦萍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芝妍  高怡钿  沈丹飞  罗小雨  冯程程  魏闻蜀  吴梦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晟杰  顾依妮  戴  琛  李嘉宁  王奕莼  杨冯琳  李雨琪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妹南  林雯滢  俞依君  梁依秀  黄欣慧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人文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旅游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子洋  高佳丽  王星星  张美佳  沈妍昕  潘艺文  徐  妍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蒋中燕  邹欣芯  贺馨逸  罗晨曦  钱欣怡  蒋魏曦  翟明月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静雯  费思忆  谢  鹏  李静然  胡安琪  盛  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应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工程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王舒嫣  施  懿  罗筠强  付静雯  周心怡  平圣媛  林  楠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铭铭  叶奕秋  伍  妍  陈孝忠  卢俊秀  郑雯文  杨  颖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柳颖  李嘉成  高鑫杰  叶益发  蒋大跃  高  蕾  方浩楠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合作经济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何嘉婧  邓钦元  叶笑莹  王奕涵  黄蕾芯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教工团总支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谢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逸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黄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共青团员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2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信息技术学院团总支（</w:t>
      </w:r>
      <w:r>
        <w:rPr>
          <w:rFonts w:eastAsia="仿宋_GB2312" w:cs="宋体" w:ascii="仿宋_GB2312" w:hAnsi="仿宋_GB2312"/>
          <w:b/>
          <w:sz w:val="32"/>
          <w:szCs w:val="32"/>
        </w:rPr>
        <w:t>85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芯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海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艳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俊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子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枫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泽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梦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鑫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泽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俊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雪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屠晨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若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施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琪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苇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婉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文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褚飞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佳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慧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羽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竞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艺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肄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安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浩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亚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毅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静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晨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世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嘉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昱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灵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阚星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家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楷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俊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婷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姚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锦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闻舒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炜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炯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佳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晨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轩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应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昊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满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姜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诗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亦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成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孙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笑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左晶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承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锫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可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玮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段梦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佳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鑫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鑫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张文韬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丁凯歌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务会计学院团总支（</w:t>
      </w:r>
      <w:r>
        <w:rPr>
          <w:rFonts w:eastAsia="仿宋_GB2312" w:cs="宋体" w:ascii="仿宋_GB2312" w:hAnsi="仿宋_GB2312"/>
          <w:b/>
          <w:sz w:val="32"/>
          <w:szCs w:val="32"/>
        </w:rPr>
        <w:t>8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佳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凯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双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雨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雨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晨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游心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雨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如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淼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丹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庞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彦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天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煜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乐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子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颖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欣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文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晨惠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妤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林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恬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思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玲娜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裘佳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诸金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杨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婧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雨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彦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心睿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梓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誉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鑫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音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娄亚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应榆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柳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丞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梦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艺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咏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思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鑫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永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琪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于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美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科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燕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丹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岑诗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洛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艺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莲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欣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艺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雨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秋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巧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管潘婉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欧阳乂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国际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贸易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子瑜  吕健轩  李天会  赵莉娅  罗诗意  陈佳敏  陈心怡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  玥  孙雨月  张紫君  邢佳琰  章菲清  王碧露  陈泽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绮雯  周爱秋  刘  尧  王景仪  戴羽婷  蔡雨欣  温思乐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魏晗宇  陈  浩  毛嘉妮  许  航  胡祥祥  汤家骏  张  艳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嘉逸  蔡金祎  陈婷婷  卢雅婷  张怡宁  李晶晶  李湾湾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杭蕾  张  航  邓冰儿  王思圆  董留庆  金河丹  潘舒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佳欣  李慧妍  陈文欣  倪嘉璐  沈  焰  张罗琪  张雨晴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付玲玲  黎依萍  彭浦娇  贺  燕  胡卓辰  石施煜  程  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丹妮  郑  琦  吕  欣  李珺玲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工商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管理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7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相  怡  李  欢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瞿彤彤  云春娜  程信信  陈思筱  刘文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俞成科  陈鑫怡  卢洋风  周红雨  傅佳儒  陈梦妍  蒋  凤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伊灵  陈若颖  童心瑶  刘馥祯  毛佳成  韩  晋  贾斐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阳垟  刘鑫坤  杨雁棋  黄  俊  何佳雯  雷浩然  闫恒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倩倩  陈博文  丁昕玮  余志康  邵彤彤  刘菁苗  张  澜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鲍文菁  高凯茹  刘蔚莹  蒋王洁  李  沁  毛宏锦  朱海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哲楠  路  雨  余晓桐  黄海云  李姣瑞  董  娅  聂美阳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明丽  冯东辉  黄宇杰  姚望珍  陈晨希  张  瑜  罗  芳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汪俯进  韩璐婕  王  婷  葛燮飚  丁一峰  裘凡圣  江程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依利  丁章栩  王韵律  饶雯馨  叶俊麟  王亚茹  林雯雯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清山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人文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旅游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6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杨  茹  李明浜  宋子菁  朱宏财  蒋高阳  来航清  乔思荣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虞林涛  古云凤  俞  婧  何榕榕  蔡慧丽  韩奕溪  冯  意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史佳仪  邹雨昕  倪雨楠  钟晨艳  项寒蕊  季雅慧  张  可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胡诗怡  尹文静  彭应梅  胡康宁  高嘉诚  马晓莉  袁  梦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冯婧芮  吴俪颖  胡海兰  李欣苑  许玉洁  张馨洁  宋红娟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王  菊  任静静  封亚琳  潘金盈  叶欣雅  周英龙  毛奕情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王璐文  苏  颖  金晓怡  徐梦奇  许柳丹  杨  倩  车嘉楠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张苹苹  张于卿  陈雨燕  陈  阳  曾逸岚  钟琦雯  刘原境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黄  欣  王小燕  陈楚楚  关  坤  潘亚琴  徐哲瑾  肖佳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应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工程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梦洁  叶峥均  张佳乐  沈  月  张梦晴  徐文豪  童  杰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恭航  夏万鹏  张  霞  范佳怡  刘子怡  姜海洋  庄旭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世翔  杨明月  张笑笑  汤雅棉  李可月  张嘉欢  齐雨欣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佳英  王垚凯  王淑娴  潘炫辰  许  辉  朱  源  贾利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瑞洁  许永宇  郑  颖  吴  限  何子帆  杜巧玲  吴亮璇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如意  李昭莹  蒋依鑫  汪林蓉  董昱昇  韩乐琪  吴亚欣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钱晨俐  王宏杨  余方慧子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合作经济学院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团总支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萧彬彬  赵高呼  张  慧  孙丽慧  周可文  胡柠柠  李童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  乐  时  间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教工团总支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邬心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童宇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楼宇杰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3:00Z</dcterms:created>
  <dc:creator>zjetp</dc:creator>
  <dc:description/>
  <dc:language>en-US</dc:language>
  <cp:lastModifiedBy>徐滢滢</cp:lastModifiedBy>
  <cp:lastPrinted>2019-04-17T10:16:00Z</cp:lastPrinted>
  <dcterms:modified xsi:type="dcterms:W3CDTF">2023-04-24T07:30:55Z</dcterms:modified>
  <cp:revision>9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03437A6C4CAFB8CA16144F42FF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