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sz w:val="20"/>
          <w:szCs w:val="20"/>
        </w:rPr>
      </w:pPr>
      <w:bookmarkStart w:id="0" w:name="page2"/>
      <w:bookmarkStart w:id="1" w:name="page3"/>
      <w:bookmarkStart w:id="2" w:name="page6"/>
      <w:bookmarkStart w:id="3" w:name="page4"/>
      <w:bookmarkEnd w:id="0"/>
      <w:bookmarkEnd w:id="1"/>
      <w:bookmarkEnd w:id="2"/>
      <w:bookmarkEnd w:id="3"/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1"/>
        <w:ind w:left="100" w:right="106" w:hanging="0"/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省级优秀教师暨浙江省高校优秀辅导员推荐表</w:t>
      </w:r>
    </w:p>
    <w:p>
      <w:pPr>
        <w:pStyle w:val="Normal"/>
        <w:spacing w:lineRule="exact" w:line="361"/>
        <w:ind w:left="10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学校：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6670</wp:posOffset>
                </wp:positionV>
                <wp:extent cx="0" cy="6403340"/>
                <wp:effectExtent l="3175" t="0" r="3175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.1pt" to="5.65pt,506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0745</wp:posOffset>
                </wp:positionH>
                <wp:positionV relativeFrom="paragraph">
                  <wp:posOffset>26670</wp:posOffset>
                </wp:positionV>
                <wp:extent cx="0" cy="6403340"/>
                <wp:effectExtent l="3175" t="0" r="3175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2.1pt" to="69.35pt,506.2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61025</wp:posOffset>
                </wp:positionH>
                <wp:positionV relativeFrom="paragraph">
                  <wp:posOffset>26670</wp:posOffset>
                </wp:positionV>
                <wp:extent cx="0" cy="6403340"/>
                <wp:effectExtent l="3175" t="0" r="3175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2.1pt" to="445.75pt,506.2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500"/>
        <w:gridCol w:w="1320"/>
        <w:gridCol w:w="1640"/>
        <w:gridCol w:w="1600"/>
        <w:gridCol w:w="23"/>
      </w:tblGrid>
      <w:tr>
        <w:trPr>
          <w:trHeight w:val="448" w:hRule="atLeast"/>
        </w:trPr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ind w:left="2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30"/>
                <w:szCs w:val="30"/>
              </w:rPr>
              <w:t>性  别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30"/>
                <w:szCs w:val="30"/>
              </w:rPr>
              <w:t>民  族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ind w:left="2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 生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30"/>
                <w:szCs w:val="30"/>
              </w:rPr>
              <w:t>文  化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ind w:left="4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加工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2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月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30"/>
                <w:szCs w:val="30"/>
              </w:rPr>
              <w:t>程  度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时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2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 党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30"/>
                <w:szCs w:val="30"/>
              </w:rPr>
              <w:t>从事辅导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30"/>
                <w:szCs w:val="30"/>
              </w:rPr>
              <w:t>入住公寓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2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 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30"/>
                <w:szCs w:val="30"/>
              </w:rPr>
              <w:t>员时间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30"/>
                <w:szCs w:val="30"/>
              </w:rPr>
              <w:t>年  限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 作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务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2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部 门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8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8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要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8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8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363345</wp:posOffset>
                </wp:positionV>
                <wp:extent cx="5595620" cy="0"/>
                <wp:effectExtent l="0" t="3175" r="0" b="3175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7.35pt" to="445.95pt,107.3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1080</wp:posOffset>
                </wp:positionH>
                <wp:positionV relativeFrom="page">
                  <wp:posOffset>1507490</wp:posOffset>
                </wp:positionV>
                <wp:extent cx="5519420" cy="0"/>
                <wp:effectExtent l="0" t="3175" r="0" b="3175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8.7pt" to="514.95pt,118.7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4255</wp:posOffset>
                </wp:positionH>
                <wp:positionV relativeFrom="page">
                  <wp:posOffset>1504315</wp:posOffset>
                </wp:positionV>
                <wp:extent cx="0" cy="7718425"/>
                <wp:effectExtent l="3175" t="0" r="3175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18.45pt" to="80.65pt,726.1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1080</wp:posOffset>
                </wp:positionH>
                <wp:positionV relativeFrom="page">
                  <wp:posOffset>2848610</wp:posOffset>
                </wp:positionV>
                <wp:extent cx="5519420" cy="0"/>
                <wp:effectExtent l="0" t="3175" r="0" b="3175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24.3pt" to="514.95pt,224.3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22450</wp:posOffset>
                </wp:positionH>
                <wp:positionV relativeFrom="page">
                  <wp:posOffset>1504315</wp:posOffset>
                </wp:positionV>
                <wp:extent cx="0" cy="7718425"/>
                <wp:effectExtent l="3810" t="0" r="3175" b="0"/>
                <wp:wrapNone/>
                <wp:docPr id="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8.45pt" to="143.5pt,726.1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7325</wp:posOffset>
                </wp:positionH>
                <wp:positionV relativeFrom="page">
                  <wp:posOffset>1504315</wp:posOffset>
                </wp:positionV>
                <wp:extent cx="0" cy="7718425"/>
                <wp:effectExtent l="3810" t="0" r="3175" b="0"/>
                <wp:wrapNone/>
                <wp:docPr id="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118.45pt" to="514.75pt,726.1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7"/>
      <w:bookmarkStart w:id="5" w:name="page7"/>
      <w:bookmarkEnd w:id="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2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主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2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要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2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事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72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迹</w:t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80" w:hanging="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个人或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80" w:hanging="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所带学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80" w:hanging="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生团体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80" w:hanging="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受表彰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520" w:hanging="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情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13030</wp:posOffset>
                </wp:positionV>
                <wp:extent cx="5519420" cy="0"/>
                <wp:effectExtent l="0" t="3175" r="0" b="3175"/>
                <wp:wrapNone/>
                <wp:docPr id="1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9pt" to="442.95pt,8.9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20" w:hanging="0"/>
        <w:rPr>
          <w:sz w:val="20"/>
          <w:szCs w:val="20"/>
        </w:rPr>
      </w:pPr>
      <w:r>
        <w:rPr>
          <w:rFonts w:ascii="宋体" w:hAnsi="宋体" w:cs="宋体"/>
          <w:sz w:val="32"/>
          <w:szCs w:val="32"/>
        </w:rPr>
        <w:t>学校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560"/>
      </w:tblGrid>
      <w:tr>
        <w:trPr>
          <w:trHeight w:val="3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366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委意见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20"/>
              <w:ind w:left="24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60" w:leader="none"/>
          <w:tab w:val="left" w:pos="7260" w:leader="none"/>
        </w:tabs>
        <w:spacing w:lineRule="exact" w:line="320"/>
        <w:ind w:left="5880" w:hanging="0"/>
        <w:rPr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112395</wp:posOffset>
                </wp:positionV>
                <wp:extent cx="5519420" cy="0"/>
                <wp:effectExtent l="0" t="3175" r="0" b="3175"/>
                <wp:wrapNone/>
                <wp:docPr id="1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85pt" to="442.95pt,8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080"/>
        <w:gridCol w:w="1040"/>
        <w:gridCol w:w="2180"/>
      </w:tblGrid>
      <w:tr>
        <w:trPr>
          <w:trHeight w:val="319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0"/>
              <w:ind w:right="66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省教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0"/>
              <w:ind w:right="66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2"/>
                <w:sz w:val="28"/>
                <w:szCs w:val="28"/>
              </w:rPr>
              <w:t>厅、省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0"/>
              <w:ind w:right="66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力社保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0"/>
              <w:ind w:right="66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厅审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0"/>
              <w:ind w:right="66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意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20"/>
              <w:ind w:left="8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20"/>
              <w:ind w:left="6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61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20"/>
              <w:ind w:left="8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20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320"/>
              <w:ind w:left="6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123190</wp:posOffset>
                </wp:positionV>
                <wp:extent cx="5519420" cy="0"/>
                <wp:effectExtent l="0" t="3175" r="0" b="3175"/>
                <wp:wrapNone/>
                <wp:docPr id="12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7pt" to="442.95pt,9.7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10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bookmarkStart w:id="6" w:name="page8"/>
      <w:bookmarkStart w:id="7" w:name="page8"/>
      <w:bookmarkEnd w:id="7"/>
    </w:p>
    <w:p>
      <w:pPr>
        <w:pStyle w:val="Normal"/>
        <w:spacing w:lineRule="exact" w:line="2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7:00Z</dcterms:created>
  <dc:creator>Windows User</dc:creator>
  <dc:description/>
  <dc:language>en-US</dc:language>
  <cp:lastModifiedBy>风过流苏</cp:lastModifiedBy>
  <dcterms:modified xsi:type="dcterms:W3CDTF">2018-05-15T03:16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