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度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eastAsia="zh-CN"/>
        </w:rPr>
        <w:t>学校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共青团工作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先进集体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先进个人建议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四红旗团总支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商管理</w:t>
      </w:r>
      <w:r>
        <w:rPr>
          <w:rFonts w:ascii="仿宋_GB2312;仿宋" w:hAnsi="仿宋_GB2312;仿宋" w:cs="宋体" w:eastAsia="仿宋_GB2312;仿宋"/>
          <w:sz w:val="32"/>
          <w:szCs w:val="32"/>
        </w:rPr>
        <w:t>系团总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应用工程</w:t>
      </w:r>
      <w:r>
        <w:rPr>
          <w:rFonts w:ascii="仿宋_GB2312;仿宋" w:hAnsi="仿宋_GB2312;仿宋" w:cs="宋体" w:eastAsia="仿宋_GB2312;仿宋"/>
          <w:sz w:val="32"/>
          <w:szCs w:val="32"/>
        </w:rPr>
        <w:t>系团总支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共青团工作创新奖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项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财务会计系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“聚焦模范学精神 凝聚榜样传温暖”社会实践育人模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息技术系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“四立”引领目标导航，“学堂”提升素质修养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五四红旗团支部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软件</w:t>
      </w:r>
      <w:r>
        <w:rPr>
          <w:rFonts w:eastAsia="仿宋_GB2312;仿宋"/>
          <w:color w:val="000000"/>
          <w:sz w:val="32"/>
          <w:szCs w:val="32"/>
        </w:rPr>
        <w:t>技术</w:t>
      </w:r>
      <w:r>
        <w:rPr>
          <w:rFonts w:eastAsia="仿宋_GB2312;仿宋"/>
          <w:color w:val="000000"/>
          <w:sz w:val="32"/>
          <w:szCs w:val="32"/>
        </w:rPr>
        <w:t>181</w:t>
      </w:r>
      <w:r>
        <w:rPr>
          <w:rFonts w:eastAsia="仿宋_GB2312;仿宋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/>
          <w:color w:val="000000"/>
          <w:sz w:val="32"/>
          <w:szCs w:val="32"/>
        </w:rPr>
        <w:t>计算机应用技术</w:t>
      </w:r>
      <w:r>
        <w:rPr>
          <w:rFonts w:eastAsia="仿宋_GB2312;仿宋"/>
          <w:color w:val="000000"/>
          <w:sz w:val="32"/>
          <w:szCs w:val="32"/>
        </w:rPr>
        <w:t>182</w:t>
      </w:r>
      <w:r>
        <w:rPr>
          <w:rFonts w:eastAsia="仿宋_GB2312;仿宋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电子商务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91</w:t>
      </w:r>
      <w:r>
        <w:rPr>
          <w:rFonts w:eastAsia="仿宋_GB2312;仿宋"/>
          <w:color w:val="000000"/>
          <w:sz w:val="32"/>
          <w:szCs w:val="32"/>
        </w:rPr>
        <w:t>团支部</w:t>
      </w:r>
      <w:r>
        <w:rPr>
          <w:rFonts w:eastAsia="仿宋_GB2312;仿宋"/>
          <w:color w:val="000000"/>
          <w:sz w:val="32"/>
          <w:szCs w:val="32"/>
        </w:rPr>
        <w:tab/>
        <w:tab/>
        <w:tab/>
        <w:tab/>
        <w:tab/>
      </w: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网络</w:t>
      </w:r>
      <w:r>
        <w:rPr>
          <w:rFonts w:eastAsia="仿宋_GB2312;仿宋"/>
          <w:color w:val="000000"/>
          <w:sz w:val="32"/>
          <w:szCs w:val="32"/>
        </w:rPr>
        <w:t>191</w:t>
      </w:r>
      <w:r>
        <w:rPr>
          <w:rFonts w:eastAsia="仿宋_GB2312;仿宋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会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会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团支部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税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投资与理财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团支部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国际贸易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应用英语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团支部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国际贸易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国际贸易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企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连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市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农经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文秘</w:t>
      </w:r>
      <w:r>
        <w:rPr>
          <w:rFonts w:eastAsia="仿宋_GB2312;仿宋"/>
          <w:color w:val="000000"/>
          <w:sz w:val="32"/>
          <w:szCs w:val="32"/>
        </w:rPr>
        <w:t>181</w:t>
      </w:r>
      <w:r>
        <w:rPr>
          <w:rFonts w:eastAsia="仿宋_GB2312;仿宋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/>
          <w:color w:val="000000"/>
          <w:sz w:val="32"/>
          <w:szCs w:val="32"/>
        </w:rPr>
        <w:t>会展策划与管理</w:t>
      </w:r>
      <w:r>
        <w:rPr>
          <w:rFonts w:eastAsia="仿宋_GB2312;仿宋"/>
          <w:color w:val="000000"/>
          <w:sz w:val="32"/>
          <w:szCs w:val="32"/>
        </w:rPr>
        <w:t>191</w:t>
      </w:r>
      <w:r>
        <w:rPr>
          <w:rFonts w:eastAsia="仿宋_GB2312;仿宋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会展策划与管理</w:t>
      </w:r>
      <w:r>
        <w:rPr>
          <w:rFonts w:eastAsia="仿宋_GB2312;仿宋"/>
          <w:color w:val="000000"/>
          <w:sz w:val="32"/>
          <w:szCs w:val="32"/>
        </w:rPr>
        <w:t>195</w:t>
      </w:r>
      <w:r>
        <w:rPr>
          <w:rFonts w:eastAsia="仿宋_GB2312;仿宋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传播与策划</w:t>
      </w:r>
      <w:r>
        <w:rPr>
          <w:rFonts w:eastAsia="仿宋_GB2312;仿宋"/>
          <w:color w:val="000000"/>
          <w:sz w:val="32"/>
          <w:szCs w:val="32"/>
        </w:rPr>
        <w:t>191</w:t>
      </w:r>
      <w:r>
        <w:rPr>
          <w:rFonts w:eastAsia="仿宋_GB2312;仿宋"/>
          <w:color w:val="000000"/>
          <w:sz w:val="32"/>
          <w:szCs w:val="32"/>
        </w:rPr>
        <w:t>团支部</w:t>
      </w:r>
    </w:p>
    <w:p>
      <w:pPr>
        <w:pStyle w:val="Normal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农产品加工与质量检测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食品质量与安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团支部</w:t>
      </w:r>
    </w:p>
    <w:p>
      <w:pPr>
        <w:pStyle w:val="Normal"/>
        <w:jc w:val="left"/>
        <w:rPr>
          <w:rFonts w:eastAsia="仿宋_GB2312;仿宋"/>
          <w:color w:val="C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汽车服务与营销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食品质量与安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团支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优秀共青团干部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5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信息技术系团总支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馨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雪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丹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傅天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胡奇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艳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魏雨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凯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欣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郭张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宇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蒋竹青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依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怡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曹奇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竺肖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宣霁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葛丹雅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褚舒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潘雪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艳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庄千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杜东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雷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馨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慷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晓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胡伟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章杉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浩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赵钰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孙禄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肖正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桑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晓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思思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金敏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沁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龙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吕淑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白洁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沈燕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唐盛帆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童心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徐欣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财务会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系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团总支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黄鑫丽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徐沁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潘梦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楼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项思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洪钰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沈佳倩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翁剑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张青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张嘉妮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邵晓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刘琪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张莹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楼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帅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童哲斌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严文翔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金日盛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姜欣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王佳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吴思恒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贾欣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黄开敏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林安妮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郑佳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金雅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张湘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王欣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郑晴晴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寿棋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徐科达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余鹏翔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吴梦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张程超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国际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贸易系团总支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胡锦豪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曹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佳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陈滢超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吴君笑  陈珊妮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温文洁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陶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朱清然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郭奕妤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翁心怡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江晓洁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王思欣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李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承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郑宇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许婷婷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高佳妮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苗琳</w:t>
      </w:r>
      <w:r>
        <w:rPr>
          <w:rFonts w:eastAsia="仿宋_GB2312;仿宋"/>
          <w:sz w:val="32"/>
          <w:szCs w:val="32"/>
          <w:lang w:val="en-US" w:eastAsia="zh-CN"/>
        </w:rPr>
        <w:t>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颖洁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方麒润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田佳杰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唐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葛  栋  杜诺萱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柴佳雯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付梦婷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陈一恒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章宇杰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毛思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屠莎莎 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孙淑悦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竺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蝶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金心雨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徐子尧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蔡梦瑶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张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何文君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吴梦琴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工商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管理系团总支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璐瑶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夏玉龙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洪馨怡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简子玉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方燚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静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翟星宇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吴安妮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清扬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谢彬瑞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万琳莉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余玲艳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龚小丹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巍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吴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颖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沈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颖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钱盼盼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冯晓梦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雨琪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林晋程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碧珊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沈佃甜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支晨帆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蒋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伊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宣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唐依凡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吴佳艺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朱梦梦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廖心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邱程杰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郑雨琪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吴松鹏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邵钰琦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许俊杰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吴玉璐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周琪淼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杨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龚云雪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昊晖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莉娜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静静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佳宁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罗胜眉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吴成欢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朱柳青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莫雪儿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孙妙丹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宋豫波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人文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旅游系团总支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杜  佳  陆舒澈  程文静  李  柯  朱宁佳  盛建华  王科翔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 xml:space="preserve">祝子豪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徐梦煜  刘思微  李梦雨  周杭升  周玉仙  沈晓芸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徐聪颖  叶文吉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书晗  周  艳  王笑雯  王雅祯  吕  凯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董红雨  曾小娟  徐嘉伟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孙学斌  陈苗苗  李文祥  毕天强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 xml:space="preserve">刘玲洁  周玲儿  王婷玉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章晶晶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来威  王嘉丽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应用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工程系团总支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王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康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余港琴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葛小远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马栋鑫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杭雨薇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许佳凯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高玲娜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黄孙金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高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蕾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李天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全雪婷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王子婧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刘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杰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宣潘强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郑依虹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孙耀东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张一铮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别岩松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汪国强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杨雨欣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吴朦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李柳颖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罗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梦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徐俊杰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周超群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梁锦涛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张晓晓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王卓越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卢百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罗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李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泽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宋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婷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谢芳越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周叶熹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顾财源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吴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蕊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高皖龙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杨明龙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王俊焱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沈佳成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郁利杰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孟钰蝶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陶心悦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叶罗晴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优秀共青团员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68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名）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信息技术系团总支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赵赛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柯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文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秦选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昊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兰涓涓</w:t>
      </w:r>
    </w:p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金宇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浩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万怡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章赛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褚景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凯凯</w:t>
      </w:r>
    </w:p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正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钰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汪秋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毛子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莹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阮昕仪</w:t>
      </w:r>
    </w:p>
    <w:p>
      <w:pPr>
        <w:pStyle w:val="Normal"/>
        <w:jc w:val="both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刘文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洪岳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钟张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入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意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金叶萍</w:t>
      </w:r>
    </w:p>
    <w:p>
      <w:pPr>
        <w:pStyle w:val="Normal"/>
        <w:jc w:val="both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沈叶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冯泽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赵佳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薛林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赵嘉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项丽红</w:t>
      </w:r>
    </w:p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陈家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章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项紫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楚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子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曾小圆</w:t>
      </w:r>
    </w:p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方滟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黎力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胜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云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应沅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涛</w:t>
      </w:r>
    </w:p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世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晓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顺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柴怡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顾碧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项程程</w:t>
      </w:r>
    </w:p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诗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灵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叶泰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金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华慧艳</w:t>
      </w:r>
    </w:p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汪懿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思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茹灵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凌小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琳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家辉</w:t>
      </w:r>
    </w:p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尹欣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潘依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郭柳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宁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翁瑜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慧</w:t>
      </w:r>
    </w:p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宁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江晨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宇轩</w:t>
      </w:r>
    </w:p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航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胡林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兰智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高筱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邓晓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浩波</w:t>
      </w:r>
    </w:p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胡天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沈文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鲁逸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罗安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汪若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顾笑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孙怡宁</w:t>
      </w:r>
    </w:p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甘姜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烨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高冰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钟吴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胡婷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廖彩月</w:t>
      </w:r>
    </w:p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楼倩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倪新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程明明</w:t>
      </w:r>
    </w:p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昌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晓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凯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舒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孙亚萍</w:t>
      </w:r>
    </w:p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义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高甜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梁天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庄浙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夏晶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欧阳南鹏</w:t>
      </w:r>
    </w:p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楼俊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世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振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晨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龚旭韬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财务会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系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团总支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朱镟宏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单青霞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圣文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蒋惠丽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赖美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刘慧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梅丹丹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杨佳瑾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马思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迟淼淼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蒋秋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陈梁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沈海霞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屠晗琦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吴玉青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朱怡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丁金玲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史晓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茅佳清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精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沈杭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毛瑜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高利花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崔可儿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吕志鹏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王天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宋贵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何诗妮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戴攀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刘远飞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卢冰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陈怡敏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朱欣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李佳沂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陈李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钱子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徐诗妤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田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詹桑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王依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方知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金亦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李露露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杨巧艳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俞聪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张宁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杨淑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董海霞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胡梦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怡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赵李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沈佳妮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聂心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杨愉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毛烁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柳思宁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马哲斌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孙科卓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吴龙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史云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吴俊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黄奕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陆宇杰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朱欣雅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江明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张翔翔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陈灵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周雯菲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刘婷婷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茹宇桔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顾雨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林梦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来佳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蒋芸萱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汪立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方伟英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冯心舒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周锦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马晓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沈桑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周斌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颖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童靖舒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高承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吴瑞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元晓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潘嘉依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颖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周子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冯彤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徐文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肖佳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杨佳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鲍怡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蒋莹莹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孙一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陈灵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施晨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沈液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简新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马宇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絮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国际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贸易系团总支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3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闵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珠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玮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郑志颖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胡舒玥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赵灿颖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琰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吴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家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宁张雪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陈剑薇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 xml:space="preserve"> 王世斌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 xml:space="preserve">张雨柔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宣汝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 xml:space="preserve">葛静琦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鸣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zh-TW" w:eastAsia="zh-TW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马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晗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叶雨晴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 xml:space="preserve">郇淑珩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叶  云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 xml:space="preserve">虞姗姗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zh-TW" w:eastAsia="zh-TW"/>
        </w:rPr>
        <w:t>施雨彤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zh-TW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zh-TW" w:eastAsia="zh-TW"/>
        </w:rPr>
        <w:t>徐慧琳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zh-TW" w:eastAsia="zh-TW"/>
        </w:rPr>
        <w:t>孙一溱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zh-TW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方怡瑶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沈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莉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鲍瑛巧  来银燕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俞纳兰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黄晗婷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向作江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可俊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林倩倩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刘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源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欣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郭阁雅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钱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瑜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邱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雯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代娟娟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王慧仔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徐晶磊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/>
        </w:rPr>
        <w:t>夏明珠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俞彩金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诺妍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蒋佩欣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岑超超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怡惠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成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吴凯悦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金文君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柳沧崟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魏旭蛋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杨开晴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邓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婕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李兴国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方滟瑾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蔡庆榆  高  萌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于耀钧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陈守月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谭天凤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曾星月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李小萍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王晨露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胡诗悦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向茂玲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谢佳敏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方子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田若彤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姚润博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谢恒红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杨丽婷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张伊丽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嘉瑾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宁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雯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祺琦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吴雅婷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李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敏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郑雪慧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白  恒  钟  莹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陈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影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叶江珊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曾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静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/>
        </w:rPr>
        <w:t>黄依琳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唐雪茹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陈琰冉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孙书贤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张心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金  晨  徐思圻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徐优优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傅心玥  朱徐昕  沈晓佳  王俊媛  应家乐  陈吉敏  叶  璇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林乾数  应妮洁  王彤彤  张玥莹  郑  莎  高  明  章育菠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李鹏辉  洪瀚铭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/>
        </w:rPr>
        <w:t>茆欢欢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顾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菁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舒洪浩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金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璐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陈心怡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王  睿  王媛媛  叶文伊  于  阳  庄紫怡  王梦莎  杨萌佳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李中正  王怡惠  郑雅妮  谷静静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工商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管理系团总支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3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董丹萍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建芬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郭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杰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罗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磊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项欣妍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茹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励芳璐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吴芳琴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金闻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戴鹏瑶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金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璐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李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坛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胡耀华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洪烽杰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朱佳瑶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徐蒙蒙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思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李玉婷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赖雨桑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黄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燕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高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盟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俊杰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郑翔翔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郑崇纯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李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婧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徐丽红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赵芳芳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媛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应毓娴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周贞艳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董慧欣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雷斯超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舒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春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沈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俊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周珂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陆佳怡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彬洁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何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卢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宁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韦俊青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忠强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齐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婕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朱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鹏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吕淑琪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胡立闻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炯炯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青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晓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慧婷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洪靖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毛雨婕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金琪瑜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孙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丽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刘春艳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丁明霞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颖子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郭安博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邹优怡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吴文荟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李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龙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毛伟强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朱雨晴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卢冠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季真子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文件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胡晶晶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洪佳瑛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李苗苗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黄思思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金婉婷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梁琳炜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余利伟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付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静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许铭悦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虞贵净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倪晨涛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徐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赫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宣翟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安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鸿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姜兆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佳怡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汪芸琪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吴晓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楼颖璐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沈莉娜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黄露娴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童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斌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何昕园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沈佳雯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禧敏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梦凌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启帆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黄丹萍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胡雪咪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雷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肖金梦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邵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莎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孙佳妮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钱佳浚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宋雪红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尹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飞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陶晨龙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曹丽琳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沈利利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叶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云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亚楠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胡因特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叶佳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余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浩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贾慧茹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林政涛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徐云霞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沈雪毅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杨淑清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舒丹璐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林心怡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褚靖铭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仰晶滢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夏舒婷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李姗姗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丁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闵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林凯丽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黄晓可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人文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旅游系团总支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吴  伟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李雪沪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李舒洁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罗海涛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戴炜婷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项  鈜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唐丽君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王玲霞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胡芷诺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卢成龙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孙玲妃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张镇林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徐芳菲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李  霞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李丹丹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黄思怡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陈可意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黄思婷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王以洁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李秀铭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裘俊彦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潘建雄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叶妙兰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王  苗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陈佳露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傅海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程小燕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马晨曦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祝婷婷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廖杭萍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盛依蓉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周鑫翔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骆  赢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王琳琳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邵靖燕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周  怡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邓孟摇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汪雨晴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董丁铃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吴熠欢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许泽涛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祝宝玲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鲁霜甜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季云晓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李敏燕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查梦雯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陈  阳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李千婕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杨  娣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潘沥洁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陈  悦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陈柯静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于  丽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吴云芳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吴佳蔚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何如依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陈婉怡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李  梅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陈阵阵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王  晴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王懿卿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吴京京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王同银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王杨杨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刘  燕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周  菁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杜双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王璐瑶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卢桢桢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张  倩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屠云潇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贾培茹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TW"/>
        </w:rPr>
        <w:t>徐蓓婕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陈嘉怡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吴子欣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王  欢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陈昕玥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杨嘉华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杨瑶瑶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徐雯莉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薛圣恩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石婧雯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应梦娴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黄玙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常  鑫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盛建华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张镇辉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林宇航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张钰漾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邵璐娜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俞茜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何巧颖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钱茜平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叶楠楠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董慧琳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郑  然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周  璐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李涵奕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唐绍勇 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应用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工程系团总支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明吾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李星原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戴寒琪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滢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泽泽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朱晨阳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郑宇磊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思倩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好男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清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叶钰洁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金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兰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范俊杰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俞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鹏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刘梦楠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孙长润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沈哲怡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方宁华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徐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洁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郁俞芬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戴安琦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陆宇帆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黄陈蓉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徐玲峰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梦嘉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胡凤娇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玮婷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叶涨展宏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来哲瑜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万菊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刘明新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徐紫嫣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锦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刘群英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泽中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立权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章昱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周丽芸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沈亦斓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项晓霞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鲁晨泓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萧匀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林祖豪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黄梦莹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姜晨旭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银彬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彭思语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凯君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娄孟扬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林秀鹏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嘉俊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凌波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欣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振琳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林冰琪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顾嘉辉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杨梦渔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吴淑慧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郑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韩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金玉奇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刘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艳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牛梦瑶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徐梦璐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吕龙江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郑康武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周正凯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一峰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奕澎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胡祺泽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强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胡嘉倩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陆海权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董宇森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寿瑜洁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邴望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徐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炳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周粤虹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佩琳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郑智颖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吕意彬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严楚楚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赖玮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子仪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冯倪嘉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董恩婷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雅莉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罗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琳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夏万鹏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孙永毅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黄蒙洁</w:t>
      </w:r>
    </w:p>
    <w:p>
      <w:pPr>
        <w:pStyle w:val="Normal"/>
        <w:spacing w:lineRule="exact" w:line="600"/>
        <w:jc w:val="both"/>
        <w:rPr/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张佳群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王海军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沈家利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钱清华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8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8:00Z</dcterms:created>
  <dc:creator>zjetp</dc:creator>
  <dc:description/>
  <dc:language>en-US</dc:language>
  <cp:lastModifiedBy>Yali</cp:lastModifiedBy>
  <cp:lastPrinted>2019-04-17T10:16:00Z</cp:lastPrinted>
  <dcterms:modified xsi:type="dcterms:W3CDTF">2020-05-14T06:48:08Z</dcterms:modified>
  <cp:revision>36</cp:revision>
  <dc:subject/>
  <dc:title>中共浙江经贸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