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学校共青团工作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先进个人建议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四红旗团总支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贸易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共青团工作创新奖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智能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：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艺术赋能、场景重构、生态协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维融合的数智青年红色矩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经济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：深耕三农沃土，赓续农耕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奋进共赴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四红旗团支部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连锁经营与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43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网络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连锁经营与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4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营养与健康</w:t>
      </w:r>
      <w:r>
        <w:rPr>
          <w:rFonts w:eastAsia="仿宋_GB2312"/>
          <w:color w:val="000000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食品检验检测技术</w:t>
      </w:r>
      <w:r>
        <w:rPr>
          <w:rFonts w:eastAsia="仿宋_GB2312"/>
          <w:sz w:val="32"/>
          <w:szCs w:val="32"/>
          <w:lang w:val="en-US" w:eastAsia="zh-CN"/>
        </w:rPr>
        <w:t>232</w:t>
      </w:r>
      <w:r>
        <w:rPr>
          <w:rFonts w:eastAsia="仿宋_GB2312"/>
          <w:sz w:val="32"/>
          <w:szCs w:val="32"/>
          <w:lang w:val="en-US" w:eastAsia="zh-CN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"/>
          <w:color w:val="000000"/>
          <w:sz w:val="32"/>
          <w:szCs w:val="32"/>
          <w:lang w:val="en-US" w:eastAsia="zh-CN"/>
        </w:rPr>
        <w:t>24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生物制药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商企业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物流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市场营销</w:t>
      </w:r>
      <w:r>
        <w:rPr>
          <w:rFonts w:eastAsia="仿宋_GB2312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融科技应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富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数据与会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数据与会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富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会展策划与管理</w:t>
      </w:r>
      <w:r>
        <w:rPr>
          <w:rFonts w:eastAsia="仿宋_GB2312"/>
          <w:sz w:val="32"/>
          <w:szCs w:val="32"/>
          <w:lang w:val="en-US" w:eastAsia="zh-CN"/>
        </w:rPr>
        <w:t>233</w:t>
      </w:r>
      <w:r>
        <w:rPr>
          <w:rFonts w:eastAsia="仿宋_GB2312"/>
          <w:sz w:val="32"/>
          <w:szCs w:val="32"/>
          <w:lang w:val="en-US" w:eastAsia="zh-CN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动漫制作技术</w:t>
      </w:r>
      <w:r>
        <w:rPr>
          <w:rFonts w:eastAsia="仿宋_GB2312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/>
          <w:color w:val="000000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新能源汽车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农村新型经济组织管理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园艺技术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优秀共青团干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商务智能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沈娇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淑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紫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俊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逸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慧静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邱艺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亚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丽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炜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鹏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璟桦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李沁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梦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婧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淑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郭永成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谢春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诗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琦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添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炯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祥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金灵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德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智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新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晓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食品健康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黄佳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昕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晨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佳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敏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诗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喜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茅文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嘉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然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游帅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昱辰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汪须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杨甜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梦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字贸易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赵晗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彭姝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丁春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桂雪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佳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罗一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纪杨欢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王佳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若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严瑞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楼润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赵施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欣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陈云霞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叶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谢紫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朱丹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依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泮旭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董悦阳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利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褚楚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佳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汪雯雯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汪程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钟思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郑佳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维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嘉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赵晓奇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高晨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黄文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佳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吴亦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尹柳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杨芯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智财金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艺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嵇思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晓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艺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玺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婧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佳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葛丹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陈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育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芷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雨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佳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静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雨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佳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宇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柯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凌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笑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洢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宇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子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静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驭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希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李海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陈安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尹佳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舒拉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佳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夏佳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乔思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虞林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炜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瑾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如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郑建豪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蒋中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陆瀚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沈雪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琚佳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馨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亭慧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精密智造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汤仁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顶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施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合作经济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李臣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恬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雯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鑫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冰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佩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教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徐敏丹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优秀共青团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商务智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屠晨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方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颖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文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丽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一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陈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曾雪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飞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胤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静静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蔡馨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金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心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轩诚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祝龙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辛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淑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心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鑫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睿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厉予希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哲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忠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煜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颖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晶晶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盛依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冷佳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思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季威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曹文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冰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孙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伟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翰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佳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铭慧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王霜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楚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凤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明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华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侯婷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桂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嘉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文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纯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煜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蕊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锦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喻嘉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朱政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冬欣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食品健康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樟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温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月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鲍逸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芷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逸飞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怡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星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宇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戚帅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梦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佳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博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汤成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亚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熙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裕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奕昂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字贸易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/>
          <w:w w:val="90"/>
          <w:sz w:val="32"/>
          <w:szCs w:val="32"/>
        </w:rPr>
        <w:t>吴陈凯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林嘉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魏子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育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之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晨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思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婧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婧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钰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雨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童佳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徐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依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屈智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淑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汝彦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紫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瑾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郑自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尚荟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盖丽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钱星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方雨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金宇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胡菡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蒋静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语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周鑫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林雨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祝美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承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淑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万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芋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安浩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俊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苏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汶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eastAsia="仿宋_GB2312"/>
          <w:sz w:val="32"/>
          <w:szCs w:val="32"/>
          <w:lang w:val="en-US" w:eastAsia="zh-CN"/>
        </w:rPr>
        <w:t>欣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刘甬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婉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严飘宇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妙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明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牛艺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胡文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张梦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媛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黄佳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慧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笑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佳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宋一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黄薰弘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夏舒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钟丹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嘉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诗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俞璟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梓湘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霍礼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骆冰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潘嘉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余子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马懿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楼海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何丽霞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/>
          <w:sz w:val="32"/>
          <w:szCs w:val="32"/>
          <w:lang w:val="en-US" w:eastAsia="zh-CN"/>
        </w:rPr>
        <w:t>潘笑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煊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智财金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一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曹欣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舒若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俞嘉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袁佳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施佳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柳超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黄子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钱昱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应碧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金星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柴亦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吴惠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紫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柳庆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祝巧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谷依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葛锦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朱小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凯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莫彦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项子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袁琳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任梓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申家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舒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顺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吴欣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玉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周慧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海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培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林雨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闻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许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屈潇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马佳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罗佳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牧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圭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诗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佳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心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温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珈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安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依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心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紫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冯琳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婧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邱日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奕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田章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沈昊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朱宏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戚江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沈佳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宝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子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许茹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翎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胡慧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李莹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翊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曾苏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范丽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姚梦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潘一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丁楼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卓颖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榕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毛艺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蔡慧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旭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辛梦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应婷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婷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姚晨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廖欣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长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金怡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含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刘嘉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沈佳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精密智造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黄洪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蒋诗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何英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子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合作经济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何沛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慧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勤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艺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徐子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瑶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纯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怡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程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淑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教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红梅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3:00Z</dcterms:created>
  <dc:creator>zjetp</dc:creator>
  <dc:description/>
  <dc:language>en-US</dc:language>
  <cp:lastModifiedBy>张亚莉</cp:lastModifiedBy>
  <cp:lastPrinted>2019-04-17T10:16:00Z</cp:lastPrinted>
  <dcterms:modified xsi:type="dcterms:W3CDTF">2025-04-18T06:33:38Z</dcterms:modified>
  <cp:revision>9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659E0D634032A5961AD3B0420B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jZmQ3MDQ2MTQ5OTk1ZWM4OTg3ZTFmNzM3MTFhODciLCJ1c2VySWQiOiIyMzk2OTIwMTMifQ==</vt:lpwstr>
  </property>
  <property fmtid="{D5CDD505-2E9C-101B-9397-08002B2CF9AE}" pid="5" name="commondata">
    <vt:lpwstr>commondata</vt:lpwstr>
  </property>
</Properties>
</file>