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四红旗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应用工程系团总支        财务会计系团总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四红旗团支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应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商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    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税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    投资与理财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贸易</w:t>
      </w:r>
      <w:r>
        <w:rPr>
          <w:rFonts w:eastAsia="仿宋_GB2312;仿宋" w:cs="宋体;SimSun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      应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农村经营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市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营销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酒店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茶叶营销</w:t>
      </w:r>
      <w:r>
        <w:rPr>
          <w:rFonts w:eastAsia="仿宋_GB2312;仿宋" w:cs="宋体;SimSun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与安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   计算机应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动漫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与制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国际贸易实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物流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展策划与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团支部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会展策划与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与安全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  农产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工与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共青团干部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2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技术系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章邵春  张  波  应榕锋  陈凯姿  陈思捷  王慷锴  裘  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郭张莹  徐  浩  肖正勇  葛丹雅  褚舒佳  金敏慧  吕淑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宋  倩  詹丹敏  肖婷元  董昕珽  童心怡  姚佳豪  毛慧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黄志豪  陈一帆  娄紫雯  王婧婕  宋炫卓  施  芬  鲁凯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杜东阳  龚旭韬  潘颂仁  郑沁沁  周克燃  王梦魁  戈  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孙仕杰  庄浙江  漏晓波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文欣  陈锦涵  林  玲  徐  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艺瑞  王春霞  吴万杰  王斌君  方  涛  诸葛艺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会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  添  应佳莹  万紫瑜  蓝丽亚  蔡琪磊  张月飞  周莹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露颖  姚佳宇  黄鑫丽  陈雨欣  王小虎  余文娇  童佳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张若彤  章海燕  余  晴  项思佳  陈余扬  樊烨卿  梅  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陶佳乐  赵星博  凌  威  沈  岚  史晓华  裴丽娟  许明锐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刘琪莉  李  薇  陈李雯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谢晓烨  刘德霞  李群飞  赵李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邵  烨  钱依依  吴思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国际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贸易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  鑫  杨雪英  何泽云  季  婕  毛刘韵  徐亚菲  罗  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胡锦豪  曹  佳  王  露  叶  润  陈滢超  王世斌  吴君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珊妮  俞梦菲  汤唯佳  叶  云  章  沁  金益琼  朱清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  梅  何文君  郭  旭  金心雨  应家乐  王思欣  郑宇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许婷婷  高佳妮  方麒润  孙博文  方滟瑾  朱苗苗  王怡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商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管理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傅皓辉  朱  慧  何灵锋  章丽娜  周灵鹏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高洁  林  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园园  张  巍  何昕园  王金威  冯晓梦  王清扬  朱培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可航  蔡宇红  翟星宇  李刘彪  张俊杰  陈梓谦  夏玉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吴  超  高海涛  周  静  吴安妮  徐妍婷  沈利利  林政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龚小丹  洪馨怡  李峰涛  杨嘉琦  赵佳滢  章  蓉  周  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唐  倩  郑  悦  潘泓冰  李宗远  于  杰  陈仁杰  余  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方萍  杨鹏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旅游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胡晶晶  黄紫莹  沃王琦  王  拓  陈佳莉  严  鸣  麻嘉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卢月娥  黄利爽  常炳俊  俞陈琳  倪敏欢  刘玲洁  沈  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杨湖超  王炉英  张  蕾  郑  钰  邬安琪  王婷玉  张镇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林宇航  陈千悦  王雅祯  吕  凯  徐嘉伟  廖杭萍  陈  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应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程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郑智颖  </w:t>
      </w: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卢鑫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鑫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别岩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俞陈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琳露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苗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冰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俊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祝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伍锣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全雪婷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煜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凯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阮宇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栋鑫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天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叶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蒙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玲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佳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戴夕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叶士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源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亚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冰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共青团员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8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技术系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朱家俊  徐欣怡  马春芳  张宁狄  王伟杰  叶  琳  郑树良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何福灿  肖健斌  金  涛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裘函烨  张  瑶  余浩杰  郑学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世杰  高金嘉  袁欣怡  林思薇  沈诗雯  叶泰金  李灵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邹芷萱  倪诗炜  刘金慧  汪懿颖  陈梦霞  陈怡婷  凌小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吴  恬  劳晓倩  俞玛俐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  敏  章杉杉  徐佳辉  林  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林佳佳  张  烜  彭  武  倪超超  王汝婷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  兆  王雅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邓晓燕  周  璇  沈文进  马蒙蒙  康  焱  廖彩月  胡婷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邢乃元  李  倩  刘晓谕  涂  萌  刘  达  吴凯蒂  李依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韩  笑  程朱蕾  李义强  杨俊杰  李  宁  陈  楠  付  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秦  爽  张  杰  李林琛  施杨星  王玲爽  虞逸凡  励晓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  玉  陈卓扬  姚佳苗  楼俊磊  位康康  李银川  倪伟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佳美  郑龙彪  赵心月  吴史怡  郑  琪  余晓君  房雨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含义  徐思越  鲁梦婷  韩  泽  王卓林  梁天弘  殷  英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颜世宇  戴  茗  徐星燕  陈宜婷  傅靖耀  陈  洁  朱哲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孙暖暖  钟美佳  冯锡刚  何钱玲  刘  帅  王  亿  孔霄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诗语  黄宏虎  杨林倩  俞蕴智  庄允哲  丰浩钿  李祎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夏伟声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会计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团总支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新蕾  钱子慧  吴梦瑶  陈佳菲  朱玲昳  金  咪  江雯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喜云  张程超  邓兴旺  黄  琴  毛子豪  谢梦洁  沈星成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严琪华  陈  慧  徐倩倩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鑫雨  陈莹莹  张文飞  赵益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施施  陆  琪  李梦雅  陈婷婷  陈春燕  潘梦乐  吴焰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吴  珂  方艳琴  胡广博  舒亚敏  沈李云  吕丽丽  张锡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蒋  伟  何乐怡  洪迪芊  杨晓云  吴晓庆  朱安娜  周  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许江玲  曹文倩  王  琪  方舒欣  单青霞  刘欣欣  翁燕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正锦  李华丰  圣文燕  陈嘉男  刘慧苹  张淑雅  梅丹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楼佳胤  叶羽安  何佳丽  陈璐莹  迟淼淼  韩灵洁  斯  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马思怡  杨  鑫  孙红亚  倪婷婷  吕羽茜  施岑莉  罗丽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方怡婷  马沂威  金清喆  陈米洁  胡敏雪  方子萱  童雨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何筠瑩  翁剑洋  毛孙丹  徐  萌  李  萌  郭政鸿  张梦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吴雨默  钱慧婕  张  璐  陈雯娴  周  滟  鲍承承  韩  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陈晓婷  林冰茜  缪璇儿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田逸铭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朱海燕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孟繁荣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吕志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朱成烙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支朱澌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徐安妮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尹  超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  田  孙知涵  方知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郑宇童  杨淑涵  冯  怡  王佳红  王佳沛  徐  磊  张翔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姚雅妮  陈亚妮  方  伊  吴龙杰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童珊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国际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贸易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马子健  吴家宁  毛媛媛  谢婉莹  赵思雨  王  娇  何  瑶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来银燕  杨  琰  周莎莎  张  颖  陈苗苗  余海雅  张思思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海霞  屠泽林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夏珊珊  叶科露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杨  怡  何心悦  黄玲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  璐  朱丽霞  麻腾尹  姚姗杉  周珈莹  叶佳淼  朱庆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翁云雷  周鹏勇  郑志颖  闵  珠  崔晋伟  刘诗琪  刘心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毛露露  张湲渟  季森梅  程倩倩  陈朝冬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剑薇  梁英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汤君妍  张雨柔  陈宣汝  刘泽彬  吴巧盈  蓝家鹏  青  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高王琴  田恒凯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夏俏  虞姗姗  陈娇君  吴倩如  吴思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夏丽倩  何露娜  李  锐  潘佳炆  施甄东  孙一溱  余  鑫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  菲  俞艺圆  徐雨露  朱明馨  傅心玥  徐子尧  傅王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形意  叶璐瑶  江晓洁  茆欢欢  郦淑玲  钱  瑜  邱  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程欣怡  廖迎璐  诸佳怡  宋佳怡  俞彩金  郑雅妮  林  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柳露茜  张海潮  彭卓英  李  琪  黄辛诚  郦玉滢  叶  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静雯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商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管理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淑静  万琳莉  仇天依  李  坛  郑皓然  张靓樑  朱文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禧敏  黄心宇  陈碧珊  卢  宁  柯  健  汪露盈  齐  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谢  豪  潘晨赏  陈虹辰  严崇韬  王婷婷  缪嘉伦  胡立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珍珍  刘忠飞  欧思熠  梅羽烨  时  豪  吴  颖  屈章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梦凌  周利浩  董慧欣  谈珠锋  涂志强  夏黄杰  黄  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慧琴  朱佳瑶  管云翠  徐蒙蒙  瞿可欣  邵为民  江铭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  艳  殷莹波  朱森杰  吴生伟  赵云珊  张志强  翟宁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梅丹卓  李清清  王建芬  董丹萍  叶  云  缪新焕  简子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项欣妍  何泽旦  张紫薇  金闻馨  方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玲  许嘉文  倪英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汤玛丽  张晨晨  余玲艳  曹  博  张亚楠  郭  杰  娄妙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徐连妹  吕海伟  叶佳雨  胡因特  姚运欣  吴振洋  侯欣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沈  慧  汪李格  雷晓君  吴晨蕾  任  尧  吴芳婷  汤晨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  丹  吕  伟  陈赛智  王  璐  郭晶晶  郭梦柔  宋秀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杨忠海  单梦雅  林晓玲  李佳奇  张桂芳  梁柏林  吴媛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梁文涛  汤婷丽  俞金开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旅游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怡萍  陶梦娜  李好好  陆佳男  詹晶喜  李雪沪  褚佳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菁菁  曾少华  许天怡  王崇英  郑琳琦  毛丽玲  章晶晶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佳琪  邬苏丹  施晨晨  邵燕飞  章智超  李君琪  汤礼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洪  颖  陈佳佳  徐凯乐  杨  洋  李慧敏  胡艺琳  肖金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沈红丹  谢芳萍  张  妍  林添懿  施  阳  朱家怡  郭清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  沙  徐  伟  徐  懿  翟鑫超  余芳芳  胡颖婕  王玲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思琪  章雨婷  贺文薏  李青芳  郑  康  钱语诺  宋霞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范金凤  曹智慧  周玲儿  胡芷诺  李  龚  高佳妮  于丽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江焱  陈依欣  吴  伟  刘西子  郭宏妍  叶文吉  陈书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同银  毛达志  张佳尔  傅海珊  周  菁  鲍梦新  周鑫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琳琳  骆  赢  糜璐璐  张金凤  宋凯丽  程小燕  黎亿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宋伶俐  张  泽  孙学斌  黄玙晨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应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程系团总支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刘佳男  叶罗晴  何良广  江  欣  李俊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徐嘉诚  魏子豪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陶心悦  </w:t>
      </w: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张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筱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琼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鲁晨泓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健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房伟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瑞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鑫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况蕊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娄孟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孙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毕秋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佳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紫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朦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宣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淑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冰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宇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愿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欣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蓝慧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邱雅雯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邓庚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元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何灵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美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清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嘉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侠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欣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琚睿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陈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子吟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陶建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澄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婉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祖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双龙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杜良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龙云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衡泽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管周莹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杭祝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应佳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浩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施瑞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胡汉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洪一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海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楹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金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梦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范俊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张雨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邱妙娜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8:00Z</dcterms:created>
  <dc:creator>zjetp</dc:creator>
  <dc:description/>
  <cp:keywords/>
  <dc:language>en-US</dc:language>
  <cp:lastModifiedBy>胡小爱</cp:lastModifiedBy>
  <cp:lastPrinted>2019-04-17T10:16:00Z</cp:lastPrinted>
  <dcterms:modified xsi:type="dcterms:W3CDTF">2019-04-19T09:26:00Z</dcterms:modified>
  <cp:revision>36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