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附件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3"/>
          <w:szCs w:val="43"/>
          <w:highlight w:val="none"/>
          <w:lang w:val="en-US" w:eastAsia="zh-CN" w:bidi="ar-SA"/>
        </w:rPr>
      </w:pPr>
      <w:bookmarkStart w:id="0" w:name="_GoBack"/>
      <w:r>
        <w:rPr>
          <w:rFonts w:ascii="黑体" w:hAnsi="黑体" w:cs="黑体" w:eastAsia="黑体"/>
          <w:b/>
          <w:bCs/>
          <w:color w:val="000000"/>
          <w:kern w:val="0"/>
          <w:sz w:val="43"/>
          <w:szCs w:val="43"/>
          <w:lang w:val="en-US" w:eastAsia="zh-CN" w:bidi="ar-SA"/>
        </w:rPr>
        <w:t>内容和格式要求</w:t>
      </w:r>
      <w:bookmarkEnd w:id="0"/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3"/>
          <w:szCs w:val="43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3"/>
          <w:szCs w:val="43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一、内容要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案例包含育人背景、目标思路、实施举措和经验启示三个部分。具体要求如下：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育人背景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根据内容亦可称“活动背景”，简述活动实施的背景及意义等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目标思路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概述案例的目标、理念与整体思路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实施举措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介绍案例实施的具体举措，凝练品牌特色和案例实施过程中的亮点，概括案例的育人成效、所获荣誉、受媒体关注情况以及工作成果等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经验启示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总结案例可推广应用的经验、示范引领价值，实施过程中的体会，遇到的难点重点问题，下一步改进的措施等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二、格式要求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文字格式要求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每个案例字数控制在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2000-3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字，标题为二号，字体采用黑体；正文为三号，字体采用宋体，行间距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倍行距。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highlight w:val="none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-SA"/>
        </w:rPr>
        <w:t>图片要求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案例应做到图文并茂，直接呈现在案例文字中，图片清晰且下方配上相应的文字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2:00Z</dcterms:created>
  <dc:creator>何秋玥</dc:creator>
  <dc:description/>
  <dc:language>en-US</dc:language>
  <cp:lastModifiedBy>何秋玥</cp:lastModifiedBy>
  <dcterms:modified xsi:type="dcterms:W3CDTF">2022-03-11T02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A0F30912C4F67987697D2807B94A7</vt:lpwstr>
  </property>
  <property fmtid="{D5CDD505-2E9C-101B-9397-08002B2CF9AE}" pid="3" name="KSOProductBuildVer">
    <vt:lpwstr>2052-11.1.0.11365</vt:lpwstr>
  </property>
</Properties>
</file>