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信息技术系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章杉杉  应沅鹂  刘馨慧  邬纯迪  王慷锴  叶小倩  赵  利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王雨轩  叶  琳  郭张莹  朴英林  李欣怡  孙  涛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叶泰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刘金慧  张依娜  徐欣怡  田  雨  项  倩  茹灵芝  徐  倩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吴  恬  尹欣欣  劳晓倩  陈  祺  徐  浩  吴浩绮  金  敏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金  涛  刘翠英  叶振浩  刘纪阳  方  珍  冯李金  江晨龙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肖正勇  兰智翔  葛丹雅  许  顺  王浩波  王汝婷  邓晓燕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文菱  汪若暄  罗安萍  沈文进  马蒙蒙  顾笑青  王乐彤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秦玉玉  桑  怡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文静  郑  捷  林  超  廖彩月  姚心悦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陈思思  金敏慧  倪佳豪  罗紫薇  周帅琦  王  涛  楼倩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方佳丽  李  倩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财务会计系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人）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高利花  沈芳婷  沈杭翡  沈萱萱  毛瑜欣  王天慧  王  洁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陈钰莹  吴佳宇  孟繁荣  朱成烙  宋贵锦  戴攀琦  刘远飞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刘志文  郭慧婉  孟令爽  陈怡敏  陈李雯  金  田  张  莹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赖紫微  沈菲菲  郑  莹  姜惠玲  钱子慧  黄  琴  刘新蕾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楼  帅  谢晓烨  孙知涵  王依婷  方知涵  陈  怡  吴梦瑶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张程超  王  婷  杨巧艳  徐  晨  叶  楠  胡梦洁  冯  怡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王涌正  丁  艳  李群飞  赵李婷  沈佳妮  吴  晨  朱永利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王佳沛  朱凯玲  顾金燕  毛烁钰  李月月  姚雅妮  高俊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钱依依  孙科卓  陈亚妮  叶林丽  方  伊  吴龙杰  蒋晨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纪慧颖  陈学海  李  超  徐晓婷  周  渊  谢诗婷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国际贸易系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傅心玥  郭奕妤  方怡瑶  周尚婷  陈心怡  金心雨  俞纳兰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周凯睿  金形意  李雨卓  来银燕  顾  菁  傅王宾  王俊媛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周小芬  黄  晗  夏思源  向作江  王思欣  郦淑玲  王欣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吴  婕  王  娇  陈培赛  周朝荣  邱  雯  舒洪浩  郭阁雅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陈瑶航  童咏诗  邹晓洁  沈心如  高佳妮  俞彩金  宋佳怡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方麒润  陈  成  于欣茹  谢思铭  郑雅妮  周雨梦  凌梦甜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柳露茜  李鹏辉  袁  圆  李  琪  朱苗苗  黄辛诚  金飞宇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张茁伊  李中正  汪雅倩  王怡惠  符  曦  王静雯  叶  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工商管理系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章泽芳  张  巍  李  婧  吴广菊  陈昕泓  王志伟  龚紫琪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陈烨楠  沈佳雯  潘贝贝  何昕园  张梦凌  王金威  钱盼盼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章丽娜  陆佳怡  陈禧敏  俞皓轩  卢  宁  陈碧珊  曹丽琳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赵雪婷  赵陈炜  韦俊青  沈佃甜  梁子龙  马泽听  王高洁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王克倩  周思婕  朱  琳  张晓微  谢媛媛  杨晓蒙  朱  鹏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胡立闻  陈  雷  缪嘉伦  尹燕青  周  沛  琚曼婕  王莹莹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张珍珍  陈静雯  欧思熠  王婷婷  洪靖雨  肖金梦  刘  雯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张琪雯  孙  蓓  汪露盈  郑一宁  余佳雪  丁  闵  黄心宇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郑梦诗  陈丹瑶  胡雪咪  唐依凡  孙佳妮  王炳乾  沈溢统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凌  娜  沈雪毅  宋豫波  宣  晨  徐云霞  时  豪  齐  婕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陈彬洁  胡群慧  陈启帆  郭晓艳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文旅游系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周杭升  陈雪怡  楼志鹏  潘丽雯  陈  晟  周玉仙  张钰漾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徐茹怡  叶文吉  林宇航  陈淑艳  陈书晗  徐为伊  叶淑慧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胡  蕾  王雨瑶  张霞菲  王笑雯  周  菁  李加烨  沈冰莹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盛依蓉  周鑫翔  王雅祯  骆  赢  梁  芸  吕  凯  廖陈婷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徐嘉伟  张金凤  李  颖  俞传富  何巧颖  孙学斌  陈海昌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张  泽  廖杭萍  朱明欢  陈可意  俞  婕  郑敏洁  邬苏丹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施晨晨  戴鹰鸣  傅海珊  柳嘉依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应用工程系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林  丹  陶建萍  孟钰蝶  刘群英  马栋鑫  吴青霞  孙耀东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李天阳  陆宇帆  郁利杰  周叶熹  陈  强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石丹丹  周超群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金毓欣  杭祝九  梁锦涛  杨周伟  王海军  余港琴  衡泽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杨伊平  金玉奇  刘佳男  张佳群  郑栎榕  沈佳成  江  欣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蒋秀艺  郑  韩  胡嘉倩  陶心悦  叶罗晴  董  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继续教育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廖琪琪  叶声健  徐盈盈  白文文  沈佳佳  徐振洋  沈  雷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金  冲  陈怡锦  李哲俊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2:00Z</dcterms:created>
  <dc:creator>zjetp</dc:creator>
  <dc:description/>
  <cp:keywords/>
  <dc:language>en-US</dc:language>
  <cp:lastModifiedBy>胡小爱</cp:lastModifiedBy>
  <dcterms:modified xsi:type="dcterms:W3CDTF">2019-04-19T09:19:00Z</dcterms:modified>
  <cp:revision>250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