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期推荐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潘龙雨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3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优秀团员作为党的发展对象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各级</w:t>
      </w:r>
      <w:r>
        <w:rPr>
          <w:rFonts w:eastAsia="仿宋_GB2312"/>
          <w:color w:val="000000"/>
          <w:sz w:val="32"/>
          <w:szCs w:val="32"/>
        </w:rPr>
        <w:t>团组织</w:t>
      </w:r>
      <w:r>
        <w:rPr>
          <w:rFonts w:eastAsia="仿宋_GB2312"/>
          <w:color w:val="000000"/>
          <w:sz w:val="32"/>
          <w:szCs w:val="32"/>
        </w:rPr>
        <w:t>推荐，团总支审查、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，学校团委审核拟确定等</w:t>
      </w:r>
      <w:r>
        <w:rPr>
          <w:rFonts w:eastAsia="仿宋_GB2312"/>
          <w:color w:val="000000"/>
          <w:sz w:val="32"/>
          <w:szCs w:val="32"/>
          <w:lang w:val="en-US" w:eastAsia="zh-CN"/>
        </w:rPr>
        <w:t>333</w:t>
      </w:r>
      <w:r>
        <w:rPr>
          <w:rFonts w:eastAsia="仿宋_GB2312"/>
          <w:color w:val="000000"/>
          <w:sz w:val="32"/>
          <w:szCs w:val="32"/>
        </w:rPr>
        <w:t>名优秀团员作为党的</w:t>
      </w:r>
      <w:r>
        <w:rPr>
          <w:rFonts w:eastAsia="仿宋_GB2312"/>
          <w:color w:val="000000"/>
          <w:sz w:val="32"/>
          <w:szCs w:val="32"/>
        </w:rPr>
        <w:t>发展对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学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学期推荐优秀</w:t>
      </w:r>
      <w:r>
        <w:rPr>
          <w:rFonts w:eastAsia="仿宋_GB2312"/>
          <w:color w:val="000000"/>
          <w:sz w:val="32"/>
          <w:szCs w:val="32"/>
        </w:rPr>
        <w:t>团员作为党的发展对象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74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0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-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学期团内推优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商务智能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龙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玲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锐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梦蕾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佳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林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珑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范林焱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丹青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欢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飞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石培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慧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朝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齐天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盛科楠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林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逸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梅静静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灵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星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祝启鸣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莫佩佩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婉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胡群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施哲纯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佳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斯鸿蕾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伟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凡惠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孙于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洪忠保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旷贤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范田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谢凌云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傅吴晗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圣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郑惠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孙宇好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江怡菲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解慧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雨欣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付佳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晨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江豪凯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方之叶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慧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季威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悦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邹怡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邱笑笑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雅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心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蓝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高海棠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毛小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之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范承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卢兴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朱斌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罗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田嘉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谢长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蔡安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丽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毛欣芸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义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金永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怡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帅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廖燕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巫佳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吕城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凤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毛显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贺佩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浩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柯雯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胡雯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许倬源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食品健康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玉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谢博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珍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孙宇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蒋云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鲍逸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章雯婷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刘亚鑫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佳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时兆凤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汤金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柳琳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嘉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戚帅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陶然然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琼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赖欣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思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陈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吕俊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奕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博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甜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于梦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郑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雨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翁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欣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汤成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志豪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嘉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数字贸易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7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佳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罗一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欣颖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叶语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詹晨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胡徐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郭洁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姚依婷   郑婷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玲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佳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文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华诗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白紫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雅欢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刘桂林   许茗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倪凯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朱薪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文鑫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郑驭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方婧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阙伊凡   万雨琪   郁依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祝子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叶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梁  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袁  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一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丽芸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赵希亚   屠嘉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凌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叶雯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惜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朱萧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歆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应沈海   熊小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芮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汪纪芸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楼如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佳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林思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  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陆凯艳   牛艺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蒋丽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凯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冯佳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曾  静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  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童湘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金  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袁安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  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宋一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余子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马懿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尹柳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姿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樊思颖   杨芯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子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笑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雅鸣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杜敏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舒  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程倩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施晨晨   胡  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数智财金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顾荣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俞  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少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梦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子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罗佳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柏意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朱茜茜   华晗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梁晨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刘宇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婕诗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应颖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谢露茜   张闻莹   朱欣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葛星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蔓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卢刘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严君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雪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曼临   黄俏羽   彭晓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郎佳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歆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惠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钱  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  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慧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佳怡   周佳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钟睿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汶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林雨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葛宣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  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钱冠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玟希  申屠凯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舒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艺菲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程  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潘旖旎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计  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  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闵  祺   李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林子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雨涵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玉美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欣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安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慧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雨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亚楠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马佳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创意设计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许思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曹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梁盈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厉炳丽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  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一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汪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佳瑶   李海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程施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汪  颖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晓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冯琳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虞谨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佳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庞嘉宁   陈欣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舒拉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戴佩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何莹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凯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如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佳琪   练佩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周思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翁诗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王  静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马舜欣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项雨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叶如星   金欣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尹  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高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吕星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柯文琪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赵霁暄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廖欣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曼晨   琚佳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长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丁馨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薛安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任依柯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金怡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俞孝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叶含珍   吴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羽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精密制造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孙宇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蒋一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汤仁凯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计孟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鲍航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余  凡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钱凯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合作经济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蒋瑜洋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陶淑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缪高雅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刘艺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谭凯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  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潞丹   叶昱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  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陈文熙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朱蜜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子柠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吴诗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伊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王彤   周奕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继续教育学院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郎佳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黄如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杨金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2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教工团总支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任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张亚莉</cp:lastModifiedBy>
  <dcterms:modified xsi:type="dcterms:W3CDTF">2025-03-17T05:1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A2004262414EAA2268C9854541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mQ3MDQ2MTQ5OTk1ZWM4OTg3ZTFmNzM3MTFhODciLCJ1c2VySWQiOiIyMzk2OTIw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